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spacing w:before="0" w:after="280"/>
        <w:ind w:left="0" w:right="0" w:hanging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年度文安县社区工作者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bidi="ar-SA"/>
        </w:rPr>
        <w:t>拟聘用人员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名单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10"/>
        <w:gridCol w:w="1791"/>
        <w:gridCol w:w="1061"/>
        <w:gridCol w:w="1210"/>
        <w:gridCol w:w="1862"/>
      </w:tblGrid>
      <w:tr>
        <w:trPr>
          <w:trHeight w:val="71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黑体" w:hAnsi="黑体" w:eastAsia="黑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黑体" w:hAnsi="黑体" w:eastAsia="黑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黑体" w:hAnsi="黑体" w:eastAsia="黑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黑体" w:hAnsi="黑体" w:eastAsia="黑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黑体" w:hAnsi="黑体" w:eastAsia="黑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黑体" w:hAnsi="黑体" w:eastAsia="黑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张江涛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126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肖红娟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2222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刘家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105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  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22905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赵明昊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1261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陈俐领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2202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靳丁赫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101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张雍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20627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邵志宽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1142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敏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21012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张逸凡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1280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吴汭锦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20829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卢佳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1291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李美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20309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彭  冲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1200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杜一迪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22925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邹少芳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1030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刘梦迪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20429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孙梽轩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1082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郭美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22407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宏凯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106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韩克颖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20118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任旭波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1292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张  旭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20226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张殿磊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1090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李  茜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20921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樊宇浩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1170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张靖晨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20204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薛建彬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1070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杨  倩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23005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宋腾飞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1252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杨美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20213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崔瀚文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1042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李晨菲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2092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毛  政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1221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刘纯纯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22302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卢  东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1010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李  瑶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20513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尚浩东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1121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高  帆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22717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李  聃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1082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孟令珊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20906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张震同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1280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刘珍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21624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张  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1242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李凯月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20811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牛  通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1200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李亚娟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20805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卢子博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1152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  欢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21015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李卫欢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1042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李文文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2103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梁天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1033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张  蕾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20517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邢泽通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1151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靳梦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21826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牛飞飞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1031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贾贺然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20618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陈则衎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1030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张瑞聪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22709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柴世纪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1090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陈  蕾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2013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任永恒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001092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柳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230021522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吴  涵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23001071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刘天依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230020411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;SimSun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宋体;SimSun" w:hAnsi="宋体;SimSun" w:eastAsia="宋体;SimSu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right="0" w:hanging="0"/>
    </w:pPr>
    <w:rPr/>
  </w:style>
  <w:style w:type="paragraph" w:styleId="9">
    <w:name w:val="索引 9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3360" w:right="0" w:hanging="0"/>
      <w:jc w:val="left"/>
      <w:textAlignment w:val="auto"/>
    </w:pPr>
    <w:rPr>
      <w:rFonts w:ascii="Calibri" w:hAnsi="Calibri" w:eastAsia="宋体;SimSun" w:cs="Arial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Microsoft</cp:lastModifiedBy>
  <dcterms:modified xsi:type="dcterms:W3CDTF">2023-11-22T07:56:19Z</dcterms:modified>
  <cp:revision>3</cp:revision>
  <dc:subject/>
  <dc:title/>
</cp:coreProperties>
</file>