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left"/>
        <w:rPr>
          <w:rFonts w:ascii="方正仿宋简体" w:hAnsi="方正仿宋简体" w:eastAsia="方正仿宋简体"/>
          <w:b/>
          <w:b/>
          <w:bCs/>
          <w:color w:val="222222"/>
          <w:kern w:val="2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color w:val="222222"/>
          <w:kern w:val="2"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color w:val="222222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 w:before="156" w:after="0"/>
        <w:jc w:val="center"/>
        <w:rPr>
          <w:rFonts w:ascii="方正黑体简体" w:hAnsi="方正黑体简体" w:eastAsia="方正黑体简体"/>
          <w:color w:val="222222"/>
          <w:kern w:val="2"/>
          <w:sz w:val="44"/>
          <w:szCs w:val="44"/>
        </w:rPr>
      </w:pPr>
      <w:r>
        <w:rPr>
          <w:rFonts w:ascii="方正黑体简体" w:hAnsi="方正黑体简体" w:eastAsia="方正黑体简体"/>
          <w:color w:val="222222"/>
          <w:kern w:val="2"/>
          <w:sz w:val="44"/>
          <w:szCs w:val="44"/>
        </w:rPr>
        <w:t>县级物流配送中心项目入库申报指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320" w:firstLine="640"/>
        <w:jc w:val="center"/>
        <w:rPr>
          <w:rFonts w:ascii="方正仿宋简体" w:hAnsi="方正仿宋简体" w:eastAsia="方正仿宋简体"/>
          <w:color w:val="222222"/>
          <w:kern w:val="2"/>
          <w:sz w:val="32"/>
          <w:szCs w:val="32"/>
        </w:rPr>
      </w:pPr>
      <w:r>
        <w:rPr>
          <w:rFonts w:eastAsia="方正仿宋简体" w:ascii="方正仿宋简体" w:hAnsi="方正仿宋简体"/>
          <w:color w:val="22222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黑体简体" w:hAnsi="方正黑体简体" w:eastAsia="方正黑体简体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2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新建或改造一批县级物流配送中心和乡镇快递物流站点，完善仓储、分拣、包装、装卸、运输、配送等设施，增强对乡村的辐射能力。整合县域邮政、供销、快递、商贸等物流资源，发挥连锁商贸流通企业自建物流优势，开展日用消费品、农资下乡和农产品进城等物流快递共同配送服务，降低物流成本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黑体简体" w:hAnsi="方正黑体简体" w:eastAsia="方正黑体简体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2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/>
      </w:pPr>
      <w:r>
        <w:rPr>
          <w:rFonts w:ascii="方正仿宋简体" w:hAnsi="方正仿宋简体" w:eastAsia="方正仿宋简体"/>
          <w:kern w:val="2"/>
          <w:sz w:val="32"/>
          <w:szCs w:val="32"/>
        </w:rPr>
        <w:t>按照不超过实际有效投资额的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30%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给予资金支持，县级物流配送中心单个项目支持金额最高不超过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50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万元（补贴比例和补贴标准如有变化，按省市最新政策执行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黑体简体" w:hAnsi="方正黑体简体" w:eastAsia="方正黑体简体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2"/>
          <w:sz w:val="32"/>
          <w:szCs w:val="32"/>
        </w:rPr>
        <w:t xml:space="preserve">三、申报主体及流程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由企业向文安县发改局申报，文安县发改局组织评审，并经文安县发改局班子会审议通过后纳入项目储备库管理，从储备库中择优选择项目予以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黑体简体" w:hAnsi="方正黑体简体" w:eastAsia="方正黑体简体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2"/>
          <w:sz w:val="32"/>
          <w:szCs w:val="32"/>
        </w:rPr>
        <w:t xml:space="preserve">四、申报条件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一）项目单位为依法注册登记并具有独立法人资格的商贸流通企业、物流企业或与商业运营机构联营经营，财务状况良好，且具备建设大型物流配送的条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二）申报主体运营稳定，财务管理制度健全，具有一定影响力和示范效应，没有重大安全生产事故、偷逃税等违纪违法行为，未列入诚信“黑名单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三）申报项目有明确的建设方案，具备场地、资金等必要实施条件，能在建设期内完成项目建设，且预期能取得较好成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四）县级物流配送中心占地面积结合实际需要，原则上不低于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000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㎡，项目建设后能提供物流快递件的仓储、分拣、中转、配送等服务，配送至县城和主要乡镇村；对有条件的乡镇、村物流或快件吞吐总量占比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30%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以上；快递配送从县到村、从村到县不超过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日；采取统仓共配等物流整合模式。在整合县域电商快递的基础上，搭载日用消费品、农资下乡和农产品进城双向配送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五）申报项目未享受过其他中央财政资金或省市级同类财政资金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黑体简体" w:hAnsi="方正黑体简体" w:eastAsia="方正黑体简体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2"/>
          <w:sz w:val="32"/>
          <w:szCs w:val="32"/>
        </w:rPr>
        <w:t>五、建设期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  <w:t>2023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年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0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月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日至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2024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年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2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月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31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黑体简体" w:hAnsi="方正黑体简体" w:eastAsia="方正黑体简体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2"/>
          <w:sz w:val="32"/>
          <w:szCs w:val="32"/>
        </w:rPr>
        <w:t>六、申报材料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一）县级物流配送中心项目入库申报表（附件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-1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二）项目建设方案。包括以下内容：申报单位的基本情况、企业经营发展状况及设施情况，财务运行状况；企业项目建设的目标及绩效考核指标、建设内容、主要任务、建设进度及各阶段建设目标、任务，项目村镇网点覆盖情况、项目总投资及分类明细预算、资金筹措渠道、项目建设管理办法，预期效果（经济效益和社会效益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三）有关证明材料（营业执照副本、法定代表人或负责人身份证、物流企业服务承诺说明、代理及租赁或联营协议、网点清单、店铺照片等，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（四）其他相关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黑体简体" w:hAnsi="方正黑体简体" w:eastAsia="方正黑体简体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2"/>
          <w:sz w:val="32"/>
          <w:szCs w:val="32"/>
        </w:rPr>
        <w:t>七、申报时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申报截止日期为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2023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年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2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月</w:t>
      </w:r>
      <w:r>
        <w:rPr>
          <w:rFonts w:eastAsia="方正仿宋简体" w:ascii="方正仿宋简体" w:hAnsi="方正仿宋简体"/>
          <w:kern w:val="2"/>
          <w:sz w:val="32"/>
          <w:szCs w:val="32"/>
        </w:rPr>
        <w:t>15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方正黑体简体" w:hAnsi="方正黑体简体" w:eastAsia="方正黑体简体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2"/>
          <w:sz w:val="32"/>
          <w:szCs w:val="32"/>
        </w:rPr>
        <w:t>八、政策咨询及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2"/>
          <w:sz w:val="32"/>
          <w:szCs w:val="32"/>
        </w:rPr>
        <w:t>以上项目申报具体政策请咨询是文安县发改局，联系人：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董欣欣，联系电话：</w:t>
      </w:r>
      <w:r>
        <w:rPr>
          <w:rFonts w:eastAsia="方正仿宋简体" w:ascii="方正仿宋简体" w:hAnsi="方正仿宋简体"/>
          <w:kern w:val="2"/>
          <w:sz w:val="32"/>
          <w:szCs w:val="32"/>
        </w:rPr>
        <w:t xml:space="preserve">5231243 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left"/>
        <w:rPr/>
      </w:pPr>
      <w:r>
        <w:rPr>
          <w:rFonts w:ascii="黑体" w:hAnsi="黑体" w:eastAsia="黑体"/>
          <w:color w:val="222222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kern w:val="2"/>
          <w:sz w:val="32"/>
          <w:szCs w:val="32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 w:before="156" w:after="0"/>
        <w:jc w:val="center"/>
        <w:rPr>
          <w:rFonts w:ascii="Times New Roman" w:hAnsi="Times New Roman" w:eastAsia="方正小标宋简体" w:cs="Times New Roman"/>
          <w:color w:val="222222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222222"/>
          <w:kern w:val="2"/>
          <w:sz w:val="36"/>
          <w:szCs w:val="36"/>
        </w:rPr>
        <w:t>县级物流配送中心项目入库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08"/>
        <w:gridCol w:w="1557"/>
        <w:gridCol w:w="51"/>
        <w:gridCol w:w="1390"/>
        <w:gridCol w:w="2059"/>
      </w:tblGrid>
      <w:tr>
        <w:trPr>
          <w:trHeight w:val="6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注册时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建设地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企业联系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企业现状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从业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经营额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仓储面积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物流车辆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共同配送合作企业数量及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家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名称：</w:t>
            </w:r>
          </w:p>
        </w:tc>
      </w:tr>
      <w:tr>
        <w:trPr>
          <w:trHeight w:val="33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企业简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主营业务、批发零售额情况、配送情况等方面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  <w:t>字）</w:t>
            </w:r>
          </w:p>
        </w:tc>
      </w:tr>
      <w:tr>
        <w:trPr>
          <w:trHeight w:val="33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实施内容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绩效目标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申报意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本单位所填报数据及有关申报资料真实有效，如有虚假等不实行为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160"/>
        <w:jc w:val="left"/>
        <w:rPr>
          <w:rFonts w:ascii="Times New Roman" w:hAnsi="Times New Roman" w:eastAsia="仿宋_GB2312;仿宋" w:cs="Times New Roman"/>
          <w:color w:val="222222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2222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ind w:left="0" w:right="0" w:firstLine="160"/>
        <w:jc w:val="left"/>
        <w:rPr>
          <w:rFonts w:ascii="Times New Roman" w:hAnsi="Times New Roman" w:eastAsia="仿宋_GB2312;仿宋" w:cs="Times New Roman"/>
          <w:color w:val="222222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2222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600"/>
        <w:jc w:val="left"/>
        <w:rPr>
          <w:rFonts w:ascii="Times New Roman" w:hAnsi="Times New Roman" w:eastAsia="仿宋_GB2312;仿宋" w:cs="Times New Roman"/>
          <w:color w:val="222222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22222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222222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2222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3-12-05T07:59:09Z</dcterms:modified>
  <cp:revision>3</cp:revision>
  <dc:subject/>
  <dc:title/>
</cp:coreProperties>
</file>