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中共河北省文安县委办公室</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w:t>
      </w:r>
      <w:r>
        <w:rPr>
          <w:rFonts w:eastAsia="黑体" w:cs="Arial" w:ascii="黑体" w:hAnsi="黑体"/>
          <w:color w:val="333333"/>
          <w:sz w:val="36"/>
          <w:szCs w:val="36"/>
          <w:shd w:fill="FFFFFF" w:val="clear"/>
          <w:lang w:val="en-US" w:eastAsia="zh-CN"/>
        </w:rPr>
        <w:t>22</w:t>
      </w:r>
      <w:r>
        <w:rPr>
          <w:rFonts w:ascii="黑体" w:hAnsi="黑体" w:cs="Arial" w:eastAsia="黑体"/>
          <w:color w:val="333333"/>
          <w:sz w:val="36"/>
          <w:szCs w:val="36"/>
          <w:shd w:fill="FFFFFF" w:val="clear"/>
        </w:rPr>
        <w:t>年度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现将中共河北省文安县委办公室</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2</w:t>
      </w:r>
      <w:r>
        <w:rPr>
          <w:rFonts w:ascii="仿宋_GB2312" w:hAnsi="仿宋_GB2312" w:cs="仿宋_GB2312" w:eastAsia="仿宋_GB2312"/>
          <w:color w:val="333333"/>
          <w:kern w:val="0"/>
          <w:sz w:val="32"/>
          <w:szCs w:val="32"/>
          <w:shd w:fill="FFFFFF" w:val="clear"/>
        </w:rPr>
        <w:t>年度部门预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部门职责：</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负责推动党中央和省委、市委、县委决策部署的落实，按照县委要求协调有关方面开展工作，承担县委运行保障具体事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负责县委和县委办公室文件、县委领导讲话稿的起草、修改等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负责党中央和省委、市委、县委重要决策部署贯彻落实的督促检查，党中央和省委、市委、县委领导批示和交办事项的催办反馈，县委统一部署的重大专项活动的推进落实。</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围绕党中央和省委、市委、县委总体工作部署开展调查研究，收集和处理信息、反映动态；负责社情民意的搜集、整理和编报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负责县委全委会、县委常委会和县委其他重要会议的会务工作；负责县委领导参加重大活动和日常工作活动的组织安排。</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负责县委日常文书处理；负责县委文件和县委办公室代县委行文的审核工作；负责县委制定党内规范性文件的服务工作；负责统筹协调和督促指导全县党务公开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负责全县保密、密码工作发展规划的拟定和组织实施，制定相关实施细则及办法；负责对全县保密部门实施业务指导；负责组织实施全县密码通信工作；负责全县党政机关及经济、科学等领域保密管理，通信和计算机网络的保密管理，全县密码的规划、报批、装备、使用和管理；负责失泄密事件的查处工作；负责全县电子政务内网、党委系统信息化等建设和管理工作；负责全县保密机要干部教育培训工作；承办县密码工作领导小组交办的其他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负责全县档案事业宏观管理和执法复议、监督指导等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负责围绕县委中心工作，组织力量对经济建设、政治建设、文化建设、社会建设、生态文明建设和党的建设等方面的重大问题进行调查研究，提出工作意见和建议，供县委决策参考；负责组织撰写宣传、阐释党的路线方针政策和县委工作思路、部署要求的文章。</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完成县委交办的其他任务。</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部门机构设置情况</w:t>
      </w:r>
    </w:p>
    <w:tbl>
      <w:tblPr>
        <w:tblW w:w="8280" w:type="dxa"/>
        <w:jc w:val="left"/>
        <w:tblInd w:w="0" w:type="dxa"/>
        <w:tblLayout w:type="fixed"/>
        <w:tblCellMar>
          <w:top w:w="0" w:type="dxa"/>
          <w:left w:w="108" w:type="dxa"/>
          <w:bottom w:w="0" w:type="dxa"/>
          <w:right w:w="108" w:type="dxa"/>
        </w:tblCellMar>
      </w:tblPr>
      <w:tblGrid>
        <w:gridCol w:w="2568"/>
        <w:gridCol w:w="1575"/>
        <w:gridCol w:w="1804"/>
        <w:gridCol w:w="2333"/>
      </w:tblGrid>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中共文安县委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仿宋_GB2312" w:eastAsia="黑体"/>
          <w:color w:val="333333"/>
          <w:sz w:val="32"/>
          <w:szCs w:val="32"/>
          <w:shd w:fill="FFFFFF" w:val="clear"/>
        </w:rPr>
        <w:t>二、部门预算总体安排情况</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收入说明</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预算收入</w:t>
      </w:r>
      <w:r>
        <w:rPr>
          <w:rFonts w:eastAsia="仿宋_GB2312" w:cs="仿宋_GB2312" w:ascii="仿宋_GB2312" w:hAnsi="仿宋_GB2312"/>
          <w:color w:val="333333"/>
          <w:sz w:val="32"/>
          <w:szCs w:val="32"/>
          <w:shd w:fill="FFFFFF" w:val="clear"/>
          <w:lang w:val="en-US" w:eastAsia="zh-CN"/>
        </w:rPr>
        <w:t>1132.41</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lang w:val="en-US" w:eastAsia="zh-CN"/>
        </w:rPr>
        <w:t>1132.41</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补助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2</w:t>
      </w:r>
      <w:r>
        <w:rPr>
          <w:rFonts w:ascii="楷体_GB2312" w:hAnsi="楷体_GB2312" w:cs="仿宋_GB2312" w:eastAsia="楷体_GB2312"/>
          <w:b/>
          <w:color w:val="333333"/>
          <w:sz w:val="32"/>
          <w:szCs w:val="32"/>
          <w:shd w:fill="FFFFFF" w:val="clear"/>
        </w:rPr>
        <w:t>、支出说明</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支出预算</w:t>
      </w:r>
      <w:r>
        <w:rPr>
          <w:rFonts w:eastAsia="仿宋_GB2312" w:cs="仿宋_GB2312" w:ascii="仿宋_GB2312" w:hAnsi="仿宋_GB2312"/>
          <w:color w:val="333333"/>
          <w:sz w:val="32"/>
          <w:szCs w:val="32"/>
          <w:shd w:fill="FFFFFF" w:val="clear"/>
          <w:lang w:val="en-US" w:eastAsia="zh-CN"/>
        </w:rPr>
        <w:t>1132.41</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702.07</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eastAsia="zh-CN"/>
        </w:rPr>
        <w:t>647.56</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lang w:val="en-US" w:eastAsia="zh-CN"/>
        </w:rPr>
        <w:t>54.51</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430.34</w:t>
      </w:r>
      <w:r>
        <w:rPr>
          <w:rFonts w:ascii="仿宋_GB2312" w:hAnsi="仿宋_GB2312" w:cs="仿宋_GB2312" w:eastAsia="仿宋_GB2312"/>
          <w:color w:val="333333"/>
          <w:sz w:val="32"/>
          <w:szCs w:val="32"/>
          <w:shd w:fill="FFFFFF" w:val="clear"/>
        </w:rPr>
        <w:t>万元，主要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网络信道租费</w:t>
      </w:r>
      <w:r>
        <w:rPr>
          <w:rFonts w:eastAsia="仿宋_GB2312" w:cs="仿宋_GB2312" w:ascii="仿宋_GB2312" w:hAnsi="仿宋_GB2312"/>
          <w:color w:val="333333"/>
          <w:sz w:val="32"/>
          <w:szCs w:val="32"/>
          <w:shd w:fill="FFFFFF" w:val="clear"/>
          <w:lang w:val="en-US" w:eastAsia="zh-CN"/>
        </w:rPr>
        <w:t>8.5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体制改革</w:t>
      </w:r>
      <w:r>
        <w:rPr>
          <w:rFonts w:ascii="仿宋_GB2312" w:hAnsi="仿宋_GB2312" w:cs="仿宋_GB2312" w:eastAsia="仿宋_GB2312"/>
          <w:color w:val="333333"/>
          <w:sz w:val="32"/>
          <w:szCs w:val="32"/>
          <w:shd w:fill="FFFFFF" w:val="clear"/>
        </w:rPr>
        <w:t>专项经费</w:t>
      </w:r>
      <w:r>
        <w:rPr>
          <w:rFonts w:eastAsia="仿宋_GB2312" w:cs="仿宋_GB2312" w:ascii="仿宋_GB2312" w:hAnsi="仿宋_GB2312"/>
          <w:color w:val="333333"/>
          <w:sz w:val="32"/>
          <w:szCs w:val="32"/>
          <w:shd w:fill="FFFFFF" w:val="clear"/>
          <w:lang w:val="en-US" w:eastAsia="zh-CN"/>
        </w:rPr>
        <w:t>8.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主体</w:t>
      </w:r>
      <w:r>
        <w:rPr>
          <w:rFonts w:ascii="仿宋_GB2312" w:hAnsi="仿宋_GB2312" w:cs="仿宋_GB2312" w:eastAsia="仿宋_GB2312"/>
          <w:color w:val="333333"/>
          <w:sz w:val="32"/>
          <w:szCs w:val="32"/>
          <w:shd w:fill="FFFFFF" w:val="clear"/>
        </w:rPr>
        <w:t>办经费</w:t>
      </w:r>
      <w:r>
        <w:rPr>
          <w:rFonts w:eastAsia="仿宋_GB2312" w:cs="仿宋_GB2312" w:ascii="仿宋_GB2312" w:hAnsi="仿宋_GB2312"/>
          <w:color w:val="333333"/>
          <w:sz w:val="32"/>
          <w:szCs w:val="32"/>
          <w:shd w:fill="FFFFFF" w:val="clear"/>
          <w:lang w:val="en-US" w:eastAsia="zh-CN"/>
        </w:rPr>
        <w:t>8.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专项办公经费</w:t>
      </w:r>
      <w:r>
        <w:rPr>
          <w:rFonts w:eastAsia="仿宋_GB2312" w:cs="仿宋_GB2312" w:ascii="仿宋_GB2312" w:hAnsi="仿宋_GB2312"/>
          <w:color w:val="333333"/>
          <w:sz w:val="32"/>
          <w:szCs w:val="32"/>
          <w:shd w:fill="FFFFFF" w:val="clear"/>
          <w:lang w:val="en-US" w:eastAsia="zh-CN"/>
        </w:rPr>
        <w:t>144.32</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伤残干部医护费</w:t>
      </w:r>
      <w:r>
        <w:rPr>
          <w:rFonts w:ascii="仿宋_GB2312" w:hAnsi="仿宋_GB2312" w:cs="仿宋_GB2312" w:eastAsia="仿宋_GB2312"/>
          <w:color w:val="333333"/>
          <w:sz w:val="32"/>
          <w:szCs w:val="32"/>
          <w:shd w:fill="FFFFFF" w:val="clear"/>
          <w:lang w:eastAsia="zh-CN"/>
        </w:rPr>
        <w:t>及护理费</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3</w:t>
      </w:r>
      <w:r>
        <w:rPr>
          <w:rFonts w:ascii="楷体_GB2312" w:hAnsi="楷体_GB2312" w:cs="仿宋_GB2312" w:eastAsia="楷体_GB2312"/>
          <w:b/>
          <w:color w:val="333333"/>
          <w:sz w:val="32"/>
          <w:szCs w:val="32"/>
          <w:shd w:fill="FFFFFF" w:val="clear"/>
        </w:rPr>
        <w:t>、比上年增减变化情况</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预算收支安排</w:t>
      </w:r>
      <w:r>
        <w:rPr>
          <w:rFonts w:eastAsia="仿宋_GB2312" w:cs="仿宋_GB2312" w:ascii="仿宋_GB2312" w:hAnsi="仿宋_GB2312"/>
          <w:color w:val="333333"/>
          <w:sz w:val="32"/>
          <w:szCs w:val="32"/>
          <w:shd w:fill="FFFFFF" w:val="clear"/>
          <w:lang w:val="en-US" w:eastAsia="zh-CN"/>
        </w:rPr>
        <w:t>1132.41</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预算增加</w:t>
      </w:r>
      <w:r>
        <w:rPr>
          <w:rFonts w:eastAsia="仿宋_GB2312" w:cs="仿宋_GB2312" w:ascii="仿宋_GB2312" w:hAnsi="仿宋_GB2312"/>
          <w:color w:val="333333"/>
          <w:sz w:val="32"/>
          <w:szCs w:val="32"/>
          <w:shd w:fill="FFFFFF" w:val="clear"/>
          <w:lang w:val="en-US" w:eastAsia="zh-CN"/>
        </w:rPr>
        <w:t>204.76</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lang w:val="en-US" w:eastAsia="zh-CN"/>
        </w:rPr>
        <w:t>112.83</w:t>
      </w:r>
      <w:r>
        <w:rPr>
          <w:rFonts w:ascii="仿宋_GB2312" w:hAnsi="仿宋_GB2312" w:cs="仿宋_GB2312" w:eastAsia="仿宋_GB2312"/>
          <w:color w:val="333333"/>
          <w:sz w:val="32"/>
          <w:szCs w:val="32"/>
          <w:shd w:fill="FFFFFF" w:val="clear"/>
        </w:rPr>
        <w:t>万元，主要为增加人员经费支出；项目支出</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91.93</w:t>
      </w:r>
      <w:r>
        <w:rPr>
          <w:rFonts w:ascii="仿宋_GB2312" w:hAnsi="仿宋_GB2312" w:cs="仿宋_GB2312" w:eastAsia="仿宋_GB2312"/>
          <w:color w:val="333333"/>
          <w:sz w:val="32"/>
          <w:szCs w:val="32"/>
          <w:shd w:fill="FFFFFF" w:val="clear"/>
        </w:rPr>
        <w:t>万元，主要是</w:t>
      </w:r>
      <w:r>
        <w:rPr>
          <w:rFonts w:ascii="仿宋_GB2312" w:hAnsi="仿宋_GB2312" w:cs="仿宋_GB2312" w:eastAsia="仿宋_GB2312"/>
          <w:color w:val="333333"/>
          <w:sz w:val="32"/>
          <w:szCs w:val="32"/>
          <w:shd w:fill="FFFFFF" w:val="clear"/>
          <w:lang w:eastAsia="zh-CN"/>
        </w:rPr>
        <w:t>专项活动增加</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机关运行经费共计安排</w:t>
      </w:r>
      <w:r>
        <w:rPr>
          <w:rFonts w:eastAsia="仿宋_GB2312" w:cs="仿宋_GB2312" w:ascii="仿宋_GB2312" w:hAnsi="仿宋_GB2312"/>
          <w:color w:val="333333"/>
          <w:sz w:val="32"/>
          <w:szCs w:val="32"/>
          <w:shd w:fill="FFFFFF" w:val="clear"/>
          <w:lang w:val="en-US" w:eastAsia="zh-CN"/>
        </w:rPr>
        <w:t>54.51</w:t>
      </w:r>
      <w:r>
        <w:rPr>
          <w:rFonts w:ascii="仿宋_GB2312" w:hAnsi="仿宋_GB2312" w:cs="仿宋_GB2312" w:eastAsia="仿宋_GB2312"/>
          <w:color w:val="333333"/>
          <w:sz w:val="32"/>
          <w:szCs w:val="32"/>
          <w:shd w:fill="FFFFFF" w:val="clear"/>
        </w:rPr>
        <w:t>万元，主要用于我单位的</w:t>
      </w:r>
      <w:r>
        <w:rPr>
          <w:rFonts w:ascii="仿宋_GB2312" w:hAnsi="仿宋_GB2312" w:cs="仿宋_GB2312" w:eastAsia="仿宋_GB2312"/>
          <w:color w:val="333333"/>
          <w:sz w:val="32"/>
          <w:szCs w:val="32"/>
          <w:shd w:fill="FFFFFF" w:val="clear"/>
          <w:lang w:eastAsia="zh-CN"/>
        </w:rPr>
        <w:t>办公</w:t>
      </w:r>
      <w:r>
        <w:rPr>
          <w:rFonts w:ascii="仿宋_GB2312" w:hAnsi="仿宋_GB2312" w:cs="仿宋_GB2312" w:eastAsia="仿宋_GB2312"/>
          <w:color w:val="333333"/>
          <w:sz w:val="32"/>
          <w:szCs w:val="32"/>
          <w:shd w:fill="FFFFFF" w:val="clear"/>
        </w:rPr>
        <w:t>费、公务用车运行维护费、劳务费等运行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我单位“三公”经费预算安排</w:t>
      </w:r>
      <w:r>
        <w:rPr>
          <w:rFonts w:eastAsia="仿宋_GB2312" w:cs="仿宋_GB2312" w:ascii="仿宋_GB2312" w:hAnsi="仿宋_GB2312"/>
          <w:color w:val="333333"/>
          <w:sz w:val="32"/>
          <w:szCs w:val="32"/>
          <w:shd w:fill="FFFFFF" w:val="clear"/>
          <w:lang w:val="en-US" w:eastAsia="zh-CN"/>
        </w:rPr>
        <w:t>23.8</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因公出国（境）费，无增减变化</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公务用车购置及运维费持平，无增减变化；公务接待费持平，无增减变化。</w:t>
      </w:r>
    </w:p>
    <w:p>
      <w:pPr>
        <w:pStyle w:val="Style15"/>
        <w:widowControl/>
        <w:numPr>
          <w:ilvl w:val="0"/>
          <w:numId w:val="1"/>
        </w:numPr>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绩效预算信息</w:t>
      </w:r>
    </w:p>
    <w:p>
      <w:pPr>
        <w:pStyle w:val="Style15"/>
        <w:widowControl/>
        <w:numPr>
          <w:ilvl w:val="0"/>
          <w:numId w:val="0"/>
        </w:numPr>
        <w:shd w:fill="FFFFFF" w:val="clear"/>
        <w:spacing w:lineRule="atLeast" w:line="405" w:before="0" w:after="0"/>
        <w:ind w:left="0" w:right="0" w:hanging="0"/>
        <w:rPr>
          <w:rFonts w:ascii="黑体" w:hAnsi="黑体" w:eastAsia="黑体" w:cs="仿宋_GB2312"/>
          <w:color w:val="333333"/>
          <w:sz w:val="32"/>
          <w:szCs w:val="32"/>
          <w:shd w:fill="FFFFFF" w:val="clear"/>
          <w:lang w:val="en-US" w:eastAsia="zh-CN"/>
        </w:rPr>
      </w:pPr>
      <w:r>
        <w:rPr>
          <w:rFonts w:ascii="黑体" w:hAnsi="黑体" w:cs="仿宋_GB2312" w:eastAsia="黑体"/>
          <w:color w:val="333333"/>
          <w:sz w:val="32"/>
          <w:szCs w:val="32"/>
          <w:shd w:fill="FFFFFF" w:val="clear"/>
          <w:lang w:eastAsia="zh-CN"/>
        </w:rPr>
        <w:t>第一部分</w:t>
      </w:r>
      <w:r>
        <w:rPr>
          <w:rFonts w:ascii="黑体" w:hAnsi="黑体" w:cs="仿宋_GB2312" w:eastAsia="黑体"/>
          <w:color w:val="333333"/>
          <w:sz w:val="32"/>
          <w:szCs w:val="32"/>
          <w:shd w:fill="FFFFFF" w:val="clear"/>
          <w:lang w:val="en-US" w:eastAsia="zh-CN"/>
        </w:rPr>
        <w:t xml:space="preserve"> 部门整体绩效目标</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lang w:eastAsia="zh-CN"/>
        </w:rPr>
        <w:t>（一）</w:t>
      </w:r>
      <w:r>
        <w:rPr>
          <w:rFonts w:ascii="楷体_GB2312" w:hAnsi="楷体_GB2312" w:cs="仿宋_GB2312" w:eastAsia="楷体_GB2312"/>
          <w:b/>
          <w:color w:val="333333"/>
          <w:sz w:val="32"/>
          <w:szCs w:val="32"/>
          <w:shd w:fill="FFFFFF" w:val="clear"/>
        </w:rPr>
        <w:t>总体绩效目标：</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围绕县委中心工作，充分发挥参谋助手作用。进一步加强调查研究，为县委决策搞好服务；提高文字工作水平，搞好县委及主要领导的文稿起草工作；拓宽信息工作渠道，加强信息反馈，为领导提供全方位的信息服务。强化督查协调职能，推动县委决策部署高标准落实。围绕领导关注的重点、生活反映的热点、工作落实的难点，强化督导检查，集中精力抓好县委重大决策部署的落实；抓好政务协调，统一凝聚各级各部门发展合力；抓好事务协调，搞好各级领导出席的重要会议及重大活动。规范日常工作管理，确保县委机关高效运转。加强公文审核、制发工作，提高办文水平；加强机要和保密工作，强化人防、技防手段，防止失泄密事件发生；提高接待和后勤管理工作水平，保证机关高效运转，展现良好的对外形象。大力加强队伍建设，不断提升整体素质水平。强化岗位练兵和作风建设，不断提升全体人员的整体素质和服务水平，努力推进和谐机关建设，适应县委高标准、高质量、快节奏的要求，推动办公室工作再上新台阶，为加快建设现代产业基地、水云宜居名城、美丽幸福家园做出积极贡献。</w:t>
      </w:r>
    </w:p>
    <w:p>
      <w:pPr>
        <w:pStyle w:val="Normal"/>
        <w:numPr>
          <w:ilvl w:val="0"/>
          <w:numId w:val="0"/>
        </w:numPr>
        <w:spacing w:lineRule="exact" w:line="500"/>
        <w:ind w:firstLine="643"/>
        <w:jc w:val="left"/>
        <w:outlineLvl w:val="1"/>
        <w:rPr>
          <w:rFonts w:ascii="Times New Roman" w:hAnsi="Times New Roman" w:cs="宋体"/>
          <w:sz w:val="28"/>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分项绩效目标</w:t>
      </w:r>
    </w:p>
    <w:p>
      <w:pPr>
        <w:pStyle w:val="Normal"/>
        <w:spacing w:lineRule="exact" w:line="500"/>
        <w:ind w:firstLine="560"/>
        <w:jc w:val="left"/>
        <w:rPr>
          <w:rFonts w:ascii="仿宋_GB2312" w:hAnsi="仿宋_GB2312" w:eastAsia="仿宋_GB2312" w:cs="仿宋_GB2312"/>
          <w:sz w:val="32"/>
          <w:szCs w:val="32"/>
        </w:rPr>
      </w:pPr>
      <w:r>
        <w:rPr>
          <w:rFonts w:eastAsia="Times New Roman" w:ascii="Times New Roman" w:hAnsi="Times New Roman"/>
          <w:sz w:val="28"/>
        </w:rPr>
        <w:t xml:space="preserve">    </w:t>
      </w:r>
      <w:r>
        <w:rPr>
          <w:rFonts w:ascii="仿宋_GB2312" w:hAnsi="仿宋_GB2312" w:cs="仿宋_GB2312" w:eastAsia="仿宋_GB2312"/>
          <w:sz w:val="32"/>
          <w:szCs w:val="32"/>
        </w:rPr>
        <w:t>（一）参谋协调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大型会议、重大活动的正常、顺利举办；保障机关公文正常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严控会议计划、会议规模和会期，严格会议开支标准，严控大型活动数量，降低会议和活动费用开支。严格执行接待标准，降低接待费规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信息收集与督查调研</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总体工作部署的综合调研、县委重要工作部署贯彻落实的督导检查以及上级领导督导检查；保障收集和处理信息、反映动态信息的真实完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围绕县委总体工作部署开展综合调研，收集和处理信息、反映动态；督导检查县委重要工作部署的贯彻落实、以及重要批示件的传达和催办落实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党委系统公务内网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构建结构合理、边界可控、安全畅通、管理规范的全省电子政务内网网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建设基本满足政务工作需要的信息资源服务和应用系统，更好地为各级政务部门信息共享和业务协调提供网络支撑和服务保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县党委系统值班工作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全县值班系统运转良好；大事报告无迟、漏、瞒报；文电办结率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督导检查全县值班工作规范化建设活动完成情况；重大节日及日常全县党委系统值班工作情况；全县紧急情况重大事件报告工作，妥善处置突发紧急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党风廉政建设主体责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全县党风廉政建设主体责任工作扎实开展，加强全县各地各部门主体办工作规范化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全县党风廉政建设和反腐败工作有关规章制度执行情况和责任制落实情况进行监督检查；负责牵头督促检查、跟踪问效各地各部门党风廉政建设主体责任落实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县委全面深化改革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全面深化改革工作扎实开展，全面推进全县改革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围绕党中央、国务院和省委、市委关于改革问题的重大决策部署，明确责任、定出措施，全面推进全县改革工作。 调查研究、规划建议、督促检查、协调改革试点并总结推广经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全县档案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宏观管理和执法复议、监督指导，保障全县档案管理工作顺利开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负责全县档案事业宏观管理和执法复议、监督指导等工作。</w:t>
      </w:r>
    </w:p>
    <w:p>
      <w:pPr>
        <w:pStyle w:val="Normal"/>
        <w:numPr>
          <w:ilvl w:val="0"/>
          <w:numId w:val="0"/>
        </w:numPr>
        <w:spacing w:lineRule="exact" w:line="500"/>
        <w:ind w:firstLine="643"/>
        <w:jc w:val="left"/>
        <w:outlineLvl w:val="1"/>
        <w:rPr>
          <w:rFonts w:ascii="Times New Roman" w:hAnsi="Times New Roman" w:cs="宋体"/>
          <w:sz w:val="28"/>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文安县委办公室深入学习贯彻习近平新时代中国特色社会主义思想和全面依法治国新理念新思想新战略，围绕生态建设、环境保护、产业转型、园区开发、城乡发展等重点问题，发挥县委办公室的中枢纽带作用，确保重大专项活动的推进落实。</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注重综合调研，增强参谋服务的主动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紧紧抓住牵动全局的关键点、县委领导的关注点、群众意见的集中点，充分发挥参谋助手作用，力求参在点子上、谋到关键处。围绕生态建设、环境保护、产业转型、园区开发、城乡发展等重点课题，深入基层开展调查研究，掌握第一手资料，提出合理化建议。严格落实中央和省市关于改进文风的相关要求，以“短、实、新”为文稿起草方向，把准领导思路、吃透上级精神、立足全县实际，高标准、高质量地完成县委领导讲话、汇报等各类重要文稿起草工作，提高“以文辅政”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注重围绕中心，增强信息服务的实效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把握县委总体战略部署，着力优化信息报送工作，继续保持省市领先位次。加大精品信息特别是长篇综合性信息上报力度，积极向上级党委反馈全县重点和亮点工作，力争更多信息进入上级领导视野。强化信息服务水平，认真总结各地各部门在整体工作和单项工作上的新思路、新举措、新经验以及广大群众关注的热点难点问题。健全党委信息网络平台，全力做好网民留言办理和党委系统信息化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注重推动落实，增强督查服务的权威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重力度、看实效、要结果、快节奏”的要求，加大督查力度，维护督查权威，切实促进县委各项工作部署高效落实。对县委的决策部署和县委常委会议定事项，以最快的节奏分解立项，按照时间节点督办落实、紧盯不放，定期向县委领导进行反馈。围绕园区开发、项目建设、大气污染防治和农村面貌改造提升等重要任务，集中力量开展专项督查，确保第一时间发现和解决问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注重政务畅通，增强协调服务的科学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挥县委办公室的中枢纽带作用，及时搞好同上下左右的沟通协调，确保政令畅通、工作有序。进一步规范公文运转流程，保证准确、安全、高效运转。拓宽保密宣传渠道，着力增强机关干部安全保密意识。做好机要密码工作，在电报办理上做到“零停留”、“零差错”。严格落实中央和省市委关于厉行节约、反对浪费的各项要求和《党政机关国内公务接待管理规定》精神，确保将上级要求贯彻落实到后勤工作的每个环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强素质修养，全面提升党员干部队伍执行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学习好习近平总书记系列重要讲话精神，用科学理论武装机关干部头脑，筑牢坚实的思想理论根基。坚持并完善制度，全力打造“复合型”人才，提高干部队伍整体业务素质。强化党风廉政建设，深化廉政教育规范干部行为，从细小环节抓起，进一步增强反腐倡廉的针对性和有效性，提高干部明辨是非和拒腐防变的能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完善制度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完善预算绩效管理制度、资金管理办法、工作保障制度，为全年预算绩效目标的实现奠定制度基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加强支出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优化支出结构、编细编实预算、尽快启动项目、及时支付资金，确保支出进度达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加强绩效运行监控</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做好绩效自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规范财务资产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加强内部监督</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加强内部监督制度建设，对绩效运行情况、重大支出决策、资产处置及其他重要经济业务事项的决策和执行进行督导，确保财政资金安全有效。   </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596"/>
        <w:rPr>
          <w:rFonts w:ascii="宋体" w:hAnsi="宋体" w:eastAsia="仿宋_GB2312" w:cs="仿宋_GB2312"/>
          <w:b/>
          <w:b/>
          <w:color w:val="333333"/>
          <w:sz w:val="30"/>
          <w:szCs w:val="30"/>
          <w:shd w:fill="FFFFFF" w:val="clear"/>
        </w:rPr>
      </w:pPr>
      <w:r>
        <w:rPr>
          <w:rFonts w:eastAsia="仿宋_GB2312" w:cs="仿宋_GB2312" w:ascii="宋体" w:hAnsi="宋体"/>
          <w:b/>
          <w:color w:val="333333"/>
          <w:sz w:val="30"/>
          <w:szCs w:val="30"/>
          <w:shd w:fill="FFFFFF" w:val="clear"/>
        </w:rPr>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lang w:eastAsia="zh-CN"/>
        </w:rPr>
        <w:t>第二部分</w:t>
      </w:r>
      <w:r>
        <w:rPr>
          <w:rFonts w:ascii="楷体_GB2312" w:hAnsi="楷体_GB2312" w:cs="仿宋_GB2312" w:eastAsia="楷体_GB2312"/>
          <w:b/>
          <w:color w:val="333333"/>
          <w:sz w:val="32"/>
          <w:szCs w:val="32"/>
          <w:shd w:fill="FFFFFF" w:val="clear"/>
          <w:lang w:val="en-US" w:eastAsia="zh-CN"/>
        </w:rPr>
        <w:t xml:space="preserve"> </w:t>
      </w:r>
      <w:r>
        <w:rPr>
          <w:rFonts w:ascii="楷体_GB2312" w:hAnsi="楷体_GB2312" w:cs="仿宋_GB2312" w:eastAsia="楷体_GB2312"/>
          <w:b/>
          <w:color w:val="333333"/>
          <w:sz w:val="32"/>
          <w:szCs w:val="32"/>
          <w:shd w:fill="FFFFFF" w:val="clear"/>
          <w:lang w:eastAsia="zh-CN"/>
        </w:rPr>
        <w:t>资金绩效目</w:t>
      </w:r>
      <w:r>
        <w:rPr>
          <w:rFonts w:ascii="楷体_GB2312" w:hAnsi="楷体_GB2312" w:cs="仿宋_GB2312" w:eastAsia="楷体_GB2312"/>
          <w:b/>
          <w:color w:val="333333"/>
          <w:sz w:val="32"/>
          <w:szCs w:val="32"/>
          <w:shd w:fill="FFFFFF" w:val="clear"/>
        </w:rPr>
        <w:t>标：</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w:t>
      </w:r>
      <w:r>
        <w:rPr>
          <w:rFonts w:ascii="方正仿宋_GBK;宋体" w:hAnsi="方正仿宋_GBK;宋体" w:eastAsia="方正仿宋_GBK;宋体"/>
          <w:b/>
          <w:sz w:val="28"/>
          <w:lang w:val="en-US" w:eastAsia="zh-CN"/>
        </w:rPr>
        <w:t>、机要涉密。</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2</w:t>
      </w:r>
      <w:r>
        <w:rPr>
          <w:rFonts w:ascii="方正仿宋_GBK;宋体" w:hAnsi="方正仿宋_GBK;宋体" w:eastAsia="方正仿宋_GBK;宋体"/>
          <w:b/>
          <w:sz w:val="28"/>
          <w:lang w:val="en-US" w:eastAsia="zh-CN"/>
        </w:rPr>
        <w:t>、机要涉密。</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3</w:t>
      </w:r>
      <w:r>
        <w:rPr>
          <w:rFonts w:ascii="方正仿宋_GBK;宋体" w:hAnsi="方正仿宋_GBK;宋体" w:eastAsia="方正仿宋_GBK;宋体"/>
          <w:b/>
          <w:sz w:val="28"/>
          <w:lang w:val="en-US" w:eastAsia="zh-CN"/>
        </w:rPr>
        <w:t>、机要涉密。</w:t>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主体办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2001</w:t>
            </w:r>
            <w:r>
              <w:rPr/>
              <w:t>中国共产党文安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3WD1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主体办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体办办公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持续开展专项整治活动，保障全县党风廉政建设主体责任工作扎实开展，加强全县各地各部门主体责任工作规范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警示教育活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警示教育活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传</w:t>
            </w:r>
            <w:r>
              <w:rPr/>
              <w:t>[2020]16</w:t>
            </w:r>
            <w:r>
              <w:rPr/>
              <w:t>号、廊字</w:t>
            </w:r>
            <w:r>
              <w:rPr/>
              <w:t>[2020]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主体办文件印发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党风廉政建设领导小组文件和领导小组办公室相关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传</w:t>
            </w:r>
            <w:r>
              <w:rPr/>
              <w:t>[2020]16</w:t>
            </w:r>
            <w:r>
              <w:rPr/>
              <w:t>号、廊字</w:t>
            </w:r>
            <w:r>
              <w:rPr/>
              <w:t>[2020]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风廉政建设主体责任工作扎实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贯彻落实上级安排部署，提高全县党风廉政建设主体责任工作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w:t>
            </w:r>
            <w:r>
              <w:rPr/>
              <w:t>2022</w:t>
            </w:r>
            <w:r>
              <w:rPr/>
              <w:t>年工作计划、廊办传</w:t>
            </w:r>
            <w:r>
              <w:rPr/>
              <w:t>[2020]16</w:t>
            </w:r>
            <w:r>
              <w:rPr/>
              <w:t>号、廊字</w:t>
            </w:r>
            <w:r>
              <w:rPr/>
              <w:t>[2020]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主体办办公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各部门落实党风廉政建设主体责任情况，开展警示教育活动，印发党风廉政建设领导小组文件和领导小组办公室相关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主体办日常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围绕主体办中心工作，对党风廉政建设、警示教育等方面的问题进行督导检查，加强全县各地各部门主体办工作规范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传</w:t>
            </w:r>
            <w:r>
              <w:rPr/>
              <w:t>[2020]16</w:t>
            </w:r>
            <w:r>
              <w:rPr/>
              <w:t>号、廊字</w:t>
            </w:r>
            <w:r>
              <w:rPr/>
              <w:t>[2020]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风廉政建设主体责任工作扎实开展，全县各地各部门主体办工作规范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制定全县党风廉政建设和反腐败工作有关规章制度；指导加强全县各地各部门“主体办”工作规范化建设和干部队伍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传</w:t>
            </w:r>
            <w:r>
              <w:rPr/>
              <w:t>[2020]16</w:t>
            </w:r>
            <w:r>
              <w:rPr/>
              <w:t>号、廊字</w:t>
            </w:r>
            <w:r>
              <w:rPr/>
              <w:t>[2020]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专项办公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2001</w:t>
            </w:r>
            <w:r>
              <w:rPr/>
              <w:t>中国共产党文安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M3B4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办公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3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3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单位各项办公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县委大型会议、重大活动的正常、顺利举办；保障机关工作平稳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会议次数、接待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会议次数、接待活动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会议、接待通知和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政策安排会务、接待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务、接待工作依据文件政策，严控开支范围，降低活动费用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办发</w:t>
            </w:r>
            <w:r>
              <w:rPr/>
              <w:t>[2019]12</w:t>
            </w:r>
            <w:r>
              <w:rPr/>
              <w:t>号、文财行</w:t>
            </w:r>
            <w:r>
              <w:rPr/>
              <w:t>[2018]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项目持续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和计划按时保质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w:t>
            </w:r>
            <w:r>
              <w:rPr/>
              <w:t>2022</w:t>
            </w:r>
            <w:r>
              <w:rPr/>
              <w:t>年工作计划、文办发</w:t>
            </w:r>
            <w:r>
              <w:rPr/>
              <w:t>[2019]12</w:t>
            </w:r>
            <w:r>
              <w:rPr/>
              <w:t>号、文财行</w:t>
            </w:r>
            <w:r>
              <w:rPr/>
              <w:t>[2018]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委大型会议、重大接待活动圆满完成；保障机关后勤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日常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围绕县委中心工作，充分发挥参谋助手作用；强化督查协调职能，推动县委决策部署高标准落实；规范日常工作管理，确保县委机关高效运转；大力加强队伍建设，不断提升整体素质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办发</w:t>
            </w:r>
            <w:r>
              <w:rPr/>
              <w:t>[2019]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绩效管理工作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定完善预算绩效管理制度、资金管理办法、工作保障制度，为全年预算绩效目标的实现奠定制度基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w:t>
            </w:r>
            <w:r>
              <w:rPr/>
              <w:t>2022</w:t>
            </w:r>
            <w:r>
              <w:rPr/>
              <w:t>年工作计划、文办发</w:t>
            </w:r>
            <w:r>
              <w:rPr/>
              <w:t>[2019]12</w:t>
            </w:r>
            <w:r>
              <w:rPr/>
              <w:t>号、文财行</w:t>
            </w:r>
            <w:r>
              <w:rPr/>
              <w:t>[2018]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务、接待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sectPr>
          <w:headerReference w:type="default" r:id="rId6"/>
          <w:footerReference w:type="default" r:id="rId7"/>
          <w:type w:val="nextPage"/>
          <w:pgSz w:w="11906" w:h="16838"/>
          <w:pgMar w:left="1304" w:right="1304" w:gutter="0" w:header="720" w:top="1984" w:footer="720" w:bottom="1134"/>
          <w:pgNumType w:fmt="decimal"/>
          <w:formProt w:val="false"/>
          <w:textDirection w:val="lrTb"/>
          <w:docGrid w:type="default" w:linePitch="360" w:charSpace="0"/>
        </w:sectPr>
      </w:pPr>
    </w:p>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伤残干部医药费及护理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2001</w:t>
            </w:r>
            <w:r>
              <w:rPr/>
              <w:t>中国共产党文安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A0E510002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干部医药费及护理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伤残干部医药费及护理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发放干部医药费及护理费，保障伤残干部的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发</w:t>
            </w:r>
            <w:r>
              <w:rPr/>
              <w:t>[2004]198</w:t>
            </w:r>
            <w:r>
              <w:rPr/>
              <w:t>号、冀人发</w:t>
            </w:r>
            <w:r>
              <w:rPr/>
              <w:t>[2001]6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干部生活得到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到医药费、护理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报销、护理费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报销医药费、发放护理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干部医药费及护理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如数报销医药费、发放护理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干部生活得到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干部在医疗、护理上的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发</w:t>
            </w:r>
            <w:r>
              <w:rPr/>
              <w:t>[2004]198</w:t>
            </w:r>
            <w:r>
              <w:rPr/>
              <w:t>号、冀人发</w:t>
            </w:r>
            <w:r>
              <w:rPr/>
              <w:t>[2001]6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体制改革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2001</w:t>
            </w:r>
            <w:r>
              <w:rPr/>
              <w:t>中国共产党文安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WE6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体制改革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革办办公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围绕党中央、国务院和省委、市委的重大决策部署，围绕领导重要批示和指示，围绕改革问题，明确责任、定出措施，全面推进全县改革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深化改革有关问题的政策研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协调有关方面提出有关改革工作方案和措施、方法、步骤；协调督促有关方面落实领导小组的决定事项、工作部署和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改革发</w:t>
            </w:r>
            <w:r>
              <w:rPr/>
              <w:t>[2021]1</w:t>
            </w:r>
            <w:r>
              <w:rPr/>
              <w:t>号、文改革发</w:t>
            </w:r>
            <w:r>
              <w:rPr/>
              <w:t>[20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办文件印发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全面深化改革领导小组文件和领导小组办公室相关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改革发</w:t>
            </w:r>
            <w:r>
              <w:rPr/>
              <w:t>[2021]1</w:t>
            </w:r>
            <w:r>
              <w:rPr/>
              <w:t>号、文改革发</w:t>
            </w:r>
            <w:r>
              <w:rPr/>
              <w:t>[20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深化改革工作扎实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围绕党中央、国务院和省委、市委的重大决策部署，围绕领导重要批示和指示，围绕改革问题，明确责任、定出措施，全面推进全县改革工作。 调查研究、规划建议、督促检查；协调改革试点并总结推广经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w:t>
            </w:r>
            <w:r>
              <w:rPr/>
              <w:t>2022</w:t>
            </w:r>
            <w:r>
              <w:rPr/>
              <w:t>年工作计划、廊改革发</w:t>
            </w:r>
            <w:r>
              <w:rPr/>
              <w:t>[2021]1</w:t>
            </w:r>
            <w:r>
              <w:rPr/>
              <w:t>号、文改革发</w:t>
            </w:r>
            <w:r>
              <w:rPr/>
              <w:t>[20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办办公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全面深化改革管理工作； 调查研究、规划建议、督促检查；协调改革试点并总结推广经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革办日常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围绕改革办中心工作，明确责任、定出措施，全面推进全县改革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改革发</w:t>
            </w:r>
            <w:r>
              <w:rPr/>
              <w:t>[2021]1</w:t>
            </w:r>
            <w:r>
              <w:rPr/>
              <w:t>号、文改革发</w:t>
            </w:r>
            <w:r>
              <w:rPr/>
              <w:t>[20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改革决策和重要改革部署贯彻执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改革试点并总结推广经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改革发</w:t>
            </w:r>
            <w:r>
              <w:rPr/>
              <w:t>[2021]1</w:t>
            </w:r>
            <w:r>
              <w:rPr/>
              <w:t>号、文改革发</w:t>
            </w:r>
            <w:r>
              <w:rPr/>
              <w:t>[202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网络信道租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2001</w:t>
            </w:r>
            <w:r>
              <w:rPr/>
              <w:t>中国共产党文安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37KR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信道租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网络信道租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支付各网络信道租费，保障全县党委系统信息网络、电子政务内网网络通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道线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合同需支付的网络信道线路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字</w:t>
            </w:r>
            <w:r>
              <w:rPr/>
              <w:t>[2002]80</w:t>
            </w:r>
            <w:r>
              <w:rPr/>
              <w:t>号、中办发</w:t>
            </w:r>
            <w:r>
              <w:rPr/>
              <w:t>[2008]7</w:t>
            </w:r>
            <w:r>
              <w:rPr/>
              <w:t>号，冀发</w:t>
            </w:r>
            <w:r>
              <w:rPr/>
              <w:t>[2008]10</w:t>
            </w:r>
            <w:r>
              <w:rPr/>
              <w:t>号、冀财行</w:t>
            </w:r>
            <w:r>
              <w:rPr/>
              <w:t>[2009]17</w:t>
            </w:r>
            <w:r>
              <w:rPr/>
              <w:t>号、廊发</w:t>
            </w:r>
            <w:r>
              <w:rPr/>
              <w:t>[2009]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运转畅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可靠、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异常处理能力</w:t>
            </w:r>
            <w:r>
              <w:rPr/>
              <w:t>(</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现或处理的异常次数占系统所发生的异常总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道租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各条线路租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信息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信息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字</w:t>
            </w:r>
            <w:r>
              <w:rPr/>
              <w:t>[2002]80</w:t>
            </w:r>
            <w:r>
              <w:rPr/>
              <w:t>号、中办发</w:t>
            </w:r>
            <w:r>
              <w:rPr/>
              <w:t>[2008]7</w:t>
            </w:r>
            <w:r>
              <w:rPr/>
              <w:t>号，冀发</w:t>
            </w:r>
            <w:r>
              <w:rPr/>
              <w:t>[2008]10</w:t>
            </w:r>
            <w:r>
              <w:rPr/>
              <w:t>号、冀财行</w:t>
            </w:r>
            <w:r>
              <w:rPr/>
              <w:t>[2009]17</w:t>
            </w:r>
            <w:r>
              <w:rPr/>
              <w:t>号、廊发</w:t>
            </w:r>
            <w:r>
              <w:rPr/>
              <w:t>[2009]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网络设备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稳定、各条线路通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字</w:t>
            </w:r>
            <w:r>
              <w:rPr/>
              <w:t>[2002]80</w:t>
            </w:r>
            <w:r>
              <w:rPr/>
              <w:t>号、中办发</w:t>
            </w:r>
            <w:r>
              <w:rPr/>
              <w:t>[2008]7</w:t>
            </w:r>
            <w:r>
              <w:rPr/>
              <w:t>号，冀发</w:t>
            </w:r>
            <w:r>
              <w:rPr/>
              <w:t>[2008]10</w:t>
            </w:r>
            <w:r>
              <w:rPr/>
              <w:t>号、冀财行</w:t>
            </w:r>
            <w:r>
              <w:rPr/>
              <w:t>[2009]17</w:t>
            </w:r>
            <w:r>
              <w:rPr/>
              <w:t>号、廊发</w:t>
            </w:r>
            <w:r>
              <w:rPr/>
              <w:t>[2009]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jc w:val="left"/>
        <w:outlineLvl w:val="1"/>
        <w:rPr/>
      </w:pPr>
      <w:r>
        <w:rPr/>
      </w:r>
    </w:p>
    <w:p>
      <w:pPr>
        <w:pStyle w:val="Normal"/>
        <w:numPr>
          <w:ilvl w:val="0"/>
          <w:numId w:val="0"/>
        </w:numPr>
        <w:jc w:val="left"/>
        <w:outlineLvl w:val="1"/>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度，我单位未安排政府采购预算。</w:t>
      </w:r>
      <w:r>
        <w:rPr>
          <w:rFonts w:ascii="仿宋_GB2312" w:hAnsi="仿宋_GB2312" w:cs="仿宋_GB2312" w:eastAsia="仿宋_GB2312"/>
          <w:color w:val="333333"/>
          <w:sz w:val="32"/>
          <w:szCs w:val="32"/>
          <w:shd w:fill="FFFFFF" w:val="clear"/>
          <w:lang w:eastAsia="zh-CN"/>
        </w:rPr>
        <w:t>空表列示。</w:t>
      </w:r>
    </w:p>
    <w:p>
      <w:pPr>
        <w:pStyle w:val="Normal"/>
        <w:numPr>
          <w:ilvl w:val="0"/>
          <w:numId w:val="0"/>
        </w:numPr>
        <w:jc w:val="center"/>
        <w:outlineLvl w:val="1"/>
        <w:rPr>
          <w:rFonts w:ascii="Times New Roman" w:hAnsi="Times New Roman" w:eastAsia="方正小标宋_GBK;Arial Unicode MS" w:cs="Times New Roman"/>
          <w:sz w:val="32"/>
        </w:rPr>
      </w:pPr>
      <w:r>
        <w:rPr>
          <w:rFonts w:ascii="Times New Roman" w:hAnsi="Times New Roman" w:cs="Times New Roman" w:eastAsia="方正小标宋_GBK;Arial Unicode MS"/>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rPr>
            </w:pPr>
            <w:r>
              <w:rPr>
                <w:rFonts w:eastAsia="方正小标宋_GBK;Arial Unicode MS" w:ascii="方正小标宋_GBK;Arial Unicode MS" w:hAnsi="方正小标宋_GBK;Arial Unicode MS"/>
                <w:sz w:val="24"/>
              </w:rPr>
              <w:t>***</w:t>
            </w:r>
            <w:r>
              <w:rPr>
                <w:rFonts w:ascii="方正小标宋_GBK;Arial Unicode MS" w:hAnsi="方正小标宋_GBK;Arial Unicode MS" w:cs="Times New Roman" w:eastAsia="方正小标宋_GBK;Arial Unicode MS"/>
                <w:sz w:val="24"/>
              </w:rPr>
              <w:t>廊坊市</w:t>
            </w:r>
            <w:r>
              <w:rPr>
                <w:rFonts w:eastAsia="方正小标宋_GBK;Arial Unicode MS" w:ascii="方正小标宋_GBK;Arial Unicode MS" w:hAnsi="方正小标宋_GBK;Arial Unicode MS"/>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7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123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县委办公室上年末固定资产金额为</w:t>
      </w:r>
      <w:r>
        <w:rPr>
          <w:rFonts w:eastAsia="仿宋_GB2312" w:cs="仿宋_GB2312" w:ascii="仿宋_GB2312" w:hAnsi="仿宋_GB2312"/>
          <w:color w:val="333333"/>
          <w:sz w:val="32"/>
          <w:szCs w:val="32"/>
          <w:shd w:fill="FFFFFF" w:val="clear"/>
          <w:lang w:val="en-US" w:eastAsia="zh-CN"/>
        </w:rPr>
        <w:t>807.41</w:t>
      </w:r>
      <w:r>
        <w:rPr>
          <w:rFonts w:ascii="仿宋_GB2312" w:hAnsi="仿宋_GB2312" w:cs="仿宋_GB2312" w:eastAsia="仿宋_GB2312"/>
          <w:color w:val="333333"/>
          <w:sz w:val="32"/>
          <w:szCs w:val="32"/>
          <w:shd w:fill="FFFFFF" w:val="clear"/>
        </w:rPr>
        <w:t>万元，</w:t>
      </w:r>
      <w:r>
        <w:rPr>
          <w:rFonts w:ascii="Times New Roman" w:hAnsi="Times New Roman" w:cs="Times New Roman" w:eastAsia="仿宋_GB2312"/>
          <w:sz w:val="32"/>
          <w:szCs w:val="32"/>
        </w:rPr>
        <w:t>本年度我部门拟购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设备、打印设备、空调、办公家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仿宋_GB2312" w:hAnsi="仿宋_GB2312" w:cs="仿宋_GB2312" w:eastAsia="仿宋_GB2312"/>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中共文安县委办公室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 w:eastAsia="方正仿宋简体"/>
          <w:b/>
          <w:color w:val="333333"/>
          <w:szCs w:val="24"/>
          <w:shd w:fill="FFFFFF" w:val="clear"/>
        </w:rPr>
        <w:t>编制部门：中共河北省文安县委办公室                                               截止时间：</w:t>
      </w:r>
      <w:r>
        <w:rPr>
          <w:rFonts w:eastAsia="方正仿宋简体" w:cs="仿宋_GB2312" w:ascii="方正仿宋简体" w:hAnsi="方正仿宋简体"/>
          <w:b/>
          <w:color w:val="333333"/>
          <w:szCs w:val="24"/>
          <w:shd w:fill="FFFFFF" w:val="clear"/>
        </w:rPr>
        <w:t>20</w:t>
      </w:r>
      <w:r>
        <w:rPr>
          <w:rFonts w:eastAsia="方正仿宋简体" w:cs="仿宋_GB2312" w:ascii="方正仿宋简体" w:hAnsi="方正仿宋简体"/>
          <w:b/>
          <w:color w:val="333333"/>
          <w:szCs w:val="24"/>
          <w:shd w:fill="FFFFFF" w:val="clear"/>
          <w:lang w:val="en-US" w:eastAsia="zh-CN"/>
        </w:rPr>
        <w:t>21</w:t>
      </w:r>
      <w:r>
        <w:rPr>
          <w:rFonts w:ascii="方正仿宋简体" w:hAnsi="方正仿宋简体" w:cs="仿宋_GB2312" w:eastAsia="方正仿宋简体"/>
          <w:b/>
          <w:color w:val="333333"/>
          <w:szCs w:val="24"/>
          <w:shd w:fill="FFFFFF" w:val="clear"/>
        </w:rPr>
        <w:t>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855.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639.2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3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639.2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3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eastAsia="zh-CN"/>
              </w:rPr>
            </w:pPr>
            <w:r>
              <w:rPr>
                <w:rFonts w:eastAsia="方正仿宋简体" w:cs="仿宋_GB2312" w:ascii="方正仿宋简体" w:hAnsi="方正仿宋简体"/>
                <w:color w:val="333333"/>
                <w:szCs w:val="24"/>
                <w:shd w:fill="FFFFFF" w:val="clear"/>
                <w:lang w:val="en-US" w:eastAsia="zh-CN"/>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rPr>
              <w:t>1</w:t>
            </w:r>
            <w:r>
              <w:rPr>
                <w:rFonts w:eastAsia="方正仿宋简体" w:cs="仿宋_GB2312" w:ascii="方正仿宋简体" w:hAnsi="方正仿宋简体"/>
                <w:color w:val="333333"/>
                <w:szCs w:val="24"/>
                <w:shd w:fill="FFFFFF" w:val="clear"/>
                <w:lang w:val="en-US" w:eastAsia="zh-CN"/>
              </w:rPr>
              <w:t>05.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520.12</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八、名词解释</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财政预算管理的“三公”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9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_GBK">
    <w:altName w:val="宋体"/>
    <w:charset w:val="86"/>
    <w:family w:val="roman"/>
    <w:pitch w:val="default"/>
  </w:font>
  <w:font w:name="方正仿宋_GBK">
    <w:altName w:val="微软雅黑"/>
    <w:charset w:val="00"/>
    <w:family w:val="auto"/>
    <w:pitch w:val="default"/>
  </w:font>
  <w:font w:name="方正小标宋_GBK">
    <w:altName w:val="Arial Unicode MS"/>
    <w:charset w:val="86"/>
    <w:family w:val="script"/>
    <w:pitch w:val="default"/>
  </w:font>
  <w:font w:name="方正书宋_GBK">
    <w:altName w:val="宋体"/>
    <w:charset w:val="86"/>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dcterms:modified xsi:type="dcterms:W3CDTF">2022-03-15T02:40:08Z</dcterms:modified>
  <cp:revision>1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233D2BFC4F80BF5414CF2B63934A</vt:lpwstr>
  </property>
  <property fmtid="{D5CDD505-2E9C-101B-9397-08002B2CF9AE}" pid="3" name="KSOProductBuildVer">
    <vt:lpwstr>2052-11.1.0.14309</vt:lpwstr>
  </property>
  <property fmtid="{D5CDD505-2E9C-101B-9397-08002B2CF9AE}" pid="4" name="commondata">
    <vt:lpwstr>commondata</vt:lpwstr>
  </property>
</Properties>
</file>