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共文安县委办公室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中共文安县委办公室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仿宋_GB2312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中共文安县委办公室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仿宋_GB2312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3-02-03T02:40:3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9C6265CF4D83A4CCA84427B6B8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