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spacing w:lineRule="auto" w:line="240"/>
        <w:jc w:val="center"/>
        <w:rPr>
          <w:rFonts w:ascii="Times New Roman" w:hAnsi="Times New Roman" w:cs="宋体"/>
          <w:sz w:val="72"/>
        </w:rPr>
      </w:pPr>
      <w:r>
        <w:rPr>
          <w:rFonts w:ascii="方正小标宋_GBK;宋体" w:hAnsi="方正小标宋_GBK;宋体" w:eastAsia="方正小标宋_GBK;宋体"/>
          <w:sz w:val="72"/>
        </w:rPr>
        <w:t>文安县市场监督管理局</w:t>
      </w:r>
    </w:p>
    <w:p>
      <w:pPr>
        <w:pStyle w:val="Normal"/>
        <w:spacing w:lineRule="auto" w:line="240"/>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spacing w:lineRule="auto" w:line="240"/>
        <w:jc w:val="center"/>
        <w:rPr>
          <w:rFonts w:ascii="Times New Roman" w:hAnsi="Times New Roman" w:cs="宋体"/>
          <w:sz w:val="72"/>
        </w:rPr>
      </w:pPr>
      <w:r>
        <w:rPr>
          <w:rFonts w:cs="宋体" w:ascii="Times New Roman" w:hAnsi="Times New Roman"/>
          <w:sz w:val="72"/>
        </w:rPr>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b/>
          <w:b/>
          <w:sz w:val="32"/>
        </w:rPr>
      </w:pPr>
      <w:r>
        <w:rPr>
          <w:rFonts w:ascii="方正楷体_GBK;宋体" w:hAnsi="方正楷体_GBK;宋体" w:eastAsia="方正楷体_GBK;宋体"/>
          <w:b/>
          <w:sz w:val="32"/>
        </w:rPr>
        <w:t>文安县市场监督管理局编制</w:t>
      </w:r>
    </w:p>
    <w:p>
      <w:pPr>
        <w:pStyle w:val="Normal"/>
        <w:spacing w:lineRule="auto" w:line="240"/>
        <w:jc w:val="center"/>
        <w:rPr>
          <w:rFonts w:ascii="Times New Roman" w:hAnsi="Times New Roman" w:cs="宋体"/>
          <w:b/>
          <w:b/>
          <w:sz w:val="32"/>
        </w:rPr>
      </w:pPr>
      <w:r>
        <w:rPr>
          <w:rFonts w:ascii="方正楷体_GBK;宋体" w:hAnsi="方正楷体_GBK;宋体" w:eastAsia="方正楷体_GBK;宋体"/>
          <w:b/>
          <w:sz w:val="32"/>
        </w:rPr>
        <w:t>文安县财政局审核</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widowControl/>
        <w:rPr>
          <w:rFonts w:ascii="Times New Roman" w:hAnsi="Times New Roman" w:cs="宋体"/>
          <w:b/>
          <w:b/>
          <w:sz w:val="32"/>
        </w:rPr>
      </w:pPr>
      <w:r>
        <w:rPr>
          <w:rFonts w:cs="宋体" w:ascii="Times New Roman" w:hAnsi="Times New Roman"/>
          <w:b/>
          <w:sz w:val="32"/>
        </w:rPr>
      </w:r>
    </w:p>
    <w:p>
      <w:pPr>
        <w:pStyle w:val="Normal"/>
        <w:spacing w:lineRule="auto" w:line="240"/>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spacing w:lineRule="auto" w:line="240"/>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spacing w:lineRule="auto" w:line="240"/>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spacing w:lineRule="auto" w:line="240"/>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3359423">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24">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25">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5</w:t>
            </w:r>
          </w:hyperlink>
          <w:r>
            <w:rPr>
              <w:rStyle w:val="IndexLink"/>
              <w:sz w:val="28"/>
              <w:rFonts w:ascii="Times New Roman" w:hAnsi="Times New Roman" w:eastAsia="方正仿宋_GBK;宋体"/>
              <w:lang w:val="en-US" w:eastAsia="en-US"/>
            </w:rPr>
            <w:fldChar w:fldCharType="end"/>
          </w:r>
        </w:p>
      </w:sdtContent>
    </w:sdt>
    <w:p>
      <w:pPr>
        <w:pStyle w:val="Normal"/>
        <w:spacing w:lineRule="auto" w:line="240"/>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spacing w:lineRule="auto" w:line="240"/>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3359426">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省级市场监管专项补助经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27">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省级质量技术监督专项补助经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28">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中央工商行政管理专项补助经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29">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中央食品药品监管补助资金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30">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成品油、车用尿素抽检专项经费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31">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价格总水平调控和价格管理经费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32">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流通领域商品检测经费绩效目标表</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33">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散煤管控检查站专项经费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34">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食品安全抽检经费绩效目标表</w:t>
            </w:r>
            <w:r>
              <w:rPr>
                <w:rStyle w:val="IndexLink"/>
                <w:rFonts w:eastAsia="方正仿宋_GBK;宋体"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35">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食品药品政务管理经费绩效目标表</w:t>
            </w:r>
            <w:r>
              <w:rPr>
                <w:rStyle w:val="IndexLink"/>
                <w:rFonts w:eastAsia="方正仿宋_GBK;宋体" w:ascii="Times New Roman" w:hAnsi="Times New Roman"/>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36">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市场监督政务管理经费绩效目标表</w:t>
            </w:r>
            <w:r>
              <w:rPr>
                <w:rStyle w:val="IndexLink"/>
                <w:rFonts w:eastAsia="方正仿宋_GBK;宋体"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37">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市场监管事务经费绩效目标表</w:t>
            </w:r>
            <w:r>
              <w:rPr>
                <w:rStyle w:val="IndexLink"/>
                <w:rFonts w:eastAsia="方正仿宋_GBK;宋体" w:ascii="Times New Roman" w:hAnsi="Times New Roman"/>
                <w:sz w:val="28"/>
                <w:lang w:val="en-US" w:eastAsia="en-US"/>
              </w:rPr>
              <w:tab/>
              <w:t>1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38">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消费者权益保护经费绩效目标表</w:t>
            </w:r>
            <w:r>
              <w:rPr>
                <w:rStyle w:val="IndexLink"/>
                <w:rFonts w:eastAsia="方正仿宋_GBK;宋体"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39">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执法办案经费绩效目标表</w:t>
            </w:r>
            <w:r>
              <w:rPr>
                <w:rStyle w:val="IndexLink"/>
                <w:rFonts w:eastAsia="方正仿宋_GBK;宋体" w:ascii="Times New Roman" w:hAnsi="Times New Roman"/>
                <w:sz w:val="28"/>
                <w:lang w:val="en-US" w:eastAsia="en-US"/>
              </w:rPr>
              <w:tab/>
              <w:t>2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40">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质量技术监督行政运行经费绩效目标表</w:t>
            </w:r>
            <w:r>
              <w:rPr>
                <w:rStyle w:val="IndexLink"/>
                <w:rFonts w:eastAsia="方正仿宋_GBK;宋体"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41">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质量技术监督行政执法及质量业务管理经费绩效目标表</w:t>
            </w:r>
            <w:r>
              <w:rPr>
                <w:rStyle w:val="IndexLink"/>
                <w:rFonts w:eastAsia="方正仿宋_GBK;宋体" w:ascii="Times New Roman" w:hAnsi="Times New Roman"/>
                <w:sz w:val="28"/>
                <w:lang w:val="en-US" w:eastAsia="en-US"/>
              </w:rPr>
              <w:tab/>
              <w:t>2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442">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质量监督与检测经费绩效目标表</w:t>
            </w:r>
            <w:r>
              <w:rPr>
                <w:rStyle w:val="IndexLink"/>
                <w:rFonts w:eastAsia="方正仿宋_GBK;宋体" w:ascii="Times New Roman" w:hAnsi="Times New Roman"/>
                <w:sz w:val="28"/>
                <w:lang w:val="en-US" w:eastAsia="en-US"/>
              </w:rPr>
              <w:tab/>
              <w:t>24</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spacing w:lineRule="auto" w:line="240"/>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spacing w:lineRule="auto" w:line="240"/>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spacing w:lineRule="auto" w:line="240"/>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spacing w:lineRule="auto" w:line="240"/>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lineRule="auto" w:line="240"/>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3359423"/>
      <w:bookmarkEnd w:id="0"/>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我局将紧扣县委、县政府的中心工作，继续依靠改革发力、创新驱动，突出发展市场主体、维护公平交易、深化消费维权、食品药品监管等重点领域，全面提升产品质量，建立完善质量诚信体系，加大特种设备安全监察工作力度，依法严厉打击质量违法行为，建立起执法联动机制，加强监管和服务，强化价格监督检查，规范市场价格秩序，增强价格服务，深化商事登记制度改革，促进主体增量增质。加大执法监管力度，维护公平竞争市场秩序。积极推进企业年检改年报工作，健全完善企业信息公示制度。切实加强食品安全日常监管，抓好药械和化妆品日常监管。从严稽查办案，严厉打击违法犯罪行为。进一步加大消费维权建设，努力维护消费者的合法权益，不断促进县域经济健康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3359424"/>
      <w:bookmarkEnd w:id="1"/>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市场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增强各类市场诚信经营意识和规范网络交易管理，维护市场秩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监管执法计划完成率；网络市场交易监管开展率；市场监管执法案件办结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市场主体登记与监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促进市场主体的快速增长。强化信用体系建设，构建“一处违法、处处受限”监管局面，为政府决策和社会公众提供信息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市场主体抽查率；开展市场主体登记等工作的宣传活动次数；企业登记率；市场主体违法案件受理办结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流通领域商品质量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通过开展抽检工作，不断提升我县流通领域商品质量水平。保护农民利益，更好的维护正常的市场经济秩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对流通领域商品违法案件处罚率；商品抽检率；农资、成品油抽检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商标广告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开展全县商标管理工作。指导广告业发展，负责广告活动的监督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广告监测覆盖率；广告案件查处率；商标案件查处率；推荐驰名商标工作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执法办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构建打击传销体系，促进社会和谐稳定，维护公平竞争的市场秩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对企业行政指导工作次数（次</w:t>
      </w:r>
      <w:r>
        <w:rPr>
          <w:rFonts w:eastAsia="方正仿宋_GBK;宋体" w:ascii="Times New Roman" w:hAnsi="Times New Roman"/>
          <w:sz w:val="28"/>
        </w:rPr>
        <w:t>)</w:t>
      </w:r>
      <w:r>
        <w:rPr>
          <w:rFonts w:ascii="Times New Roman" w:hAnsi="Times New Roman" w:eastAsia="方正仿宋_GBK;宋体"/>
          <w:sz w:val="28"/>
        </w:rPr>
        <w:t>；执法案件查处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消费者权益保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建立、健全消费者权益保护机制，增强群众自我保护的消费维权意识，构建和谐社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消费者权益宣传活动开展次数；消费投诉办结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市场政务综合业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市场监督管理人员的业务能力、工作效率，加强科研和文化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培训人员人次；媒体稿件篇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市场政务综合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升保障能力及管理水平，完成各项工作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信息平台建设达标率；办公场所、设备检修维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食品（含保健品）安全监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确保食品生产、流通、消费环节和保健食品不出现重大事故。</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食品生产企业检查率；不合格样品生产企业处理率；餐饮业、食堂等消费环节安全信息监测覆盖面；食品抽检计划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重大活动餐饮服务食品安全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升重大活动餐饮服务食品安全监管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餐饮服务接待单位达标率；暑供食品监督抽检覆盖率；重大活动餐饮服务接待单位食品抽检合格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药品（医疗器械）监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实现基本药物品种全覆盖抽验；规范药品采购、储存、销售、运输等环节，确保药品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对检出问题的产品依法核查处置率；国家基本药物目录品种的全覆盖抽验完成率；药品中标样品检验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化妆品监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掌握化妆品安全状况、打击违法产品、保障化妆品质量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全县生产、经营企业检查覆盖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稽查和打假办案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震慑犯罪，确保制假售假案件呈下降态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制假售假案件下降率；案件查处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食品药品综合业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为顺利开展各项食品药品工作提供有效保障，确保食品药品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综合业务管理工作完成率；食品药品安全宣传教育活动完成率；突发事件处置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食品药品综合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检测装备基本适应监管职责需求</w:t>
      </w:r>
      <w:r>
        <w:rPr>
          <w:rFonts w:eastAsia="方正仿宋_GBK;宋体" w:ascii="Times New Roman" w:hAnsi="Times New Roman"/>
          <w:sz w:val="28"/>
        </w:rPr>
        <w:t>,</w:t>
      </w:r>
      <w:r>
        <w:rPr>
          <w:rFonts w:ascii="Times New Roman" w:hAnsi="Times New Roman" w:eastAsia="方正仿宋_GBK;宋体"/>
          <w:sz w:val="28"/>
        </w:rPr>
        <w:t>提高我县食品药品系统综合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综合事务管理工作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质量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全县整体质量水平，建立质量诚信制度，促进企业诚信经营，激励企业提升质量管理和产品质量，督促企业落实产品质量责任，切实保护消费者合法权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名牌产品认定数量；录入质量信用档案数据库信息数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技术监督检验检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技术监督检验检测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检测数据准确度；产品质量监督抽查批次数量；重点管理计量器具检定率；特种设备定检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打假办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大执法力度，确保消费者权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打假案件办结率；违法企业查办及时率；违法企业处理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九）质量技术监督行政运行综合业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规范执法行为，加强检验检测能力，提升队伍素质和电子政务水平，规范技术机构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年度普法完成情况；自动化信息系统完好率；其他综合业务管理工作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质量技术监督行政运行综合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升保障能力及管理水平，完成各项工作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综合事务管理工作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一）价格总水平调控和价格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始终保持对价格违法行为的高压态势，认真解决广大群众关心的问题。继续开展涉农价格和涉企收费专项检查。加强价格市场巡查。搞好节日市场价格监管，确保重大节日市场价格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价格监督检查工作开展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3359425"/>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w:t>
      </w:r>
      <w:bookmarkStart w:id="3" w:name="_GoBack"/>
      <w:bookmarkEnd w:id="3"/>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通过优化支出结构、编细编实预算、加快履行政府采购手续、尽快启动项目、及时支付资金、</w:t>
      </w:r>
      <w:r>
        <w:rPr>
          <w:rFonts w:eastAsia="方正仿宋_GBK;宋体" w:ascii="Times New Roman" w:hAnsi="Times New Roman"/>
          <w:sz w:val="28"/>
        </w:rPr>
        <w:t xml:space="preserve">6 </w:t>
      </w:r>
      <w:r>
        <w:rPr>
          <w:rFonts w:ascii="Times New Roman" w:hAnsi="Times New Roman" w:eastAsia="方正仿宋_GBK;宋体"/>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规范财务资产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内部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宣传培训调研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人员培训，提高本部门职工业务素质；加强调研，提出优化财政资金配置、提高资金使用效益的意见；加大宣传力度，强化预算绩效管理意识，促进预算绩效管理水平进一步提升。</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spacing w:lineRule="auto" w:line="240"/>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spacing w:lineRule="auto" w:line="240"/>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lineRule="auto" w:line="240"/>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spacing w:lineRule="auto" w:line="240"/>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省级市场监管专项补助经费绩效目标表</w:t>
      </w:r>
      <w:bookmarkStart w:id="4" w:name="__RefHeading___Toc33359426"/>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101-JSN-19O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市场监管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本项目主要持续推进商事制度改革力度，优化营商环境，促进市场主体健康发展。开展专项整治行动，净化市场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持续推进商事制度改革力度，优化营商环境，促进市场主体健康发展。开展专项整治行动，净化市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专项整治行动，净化市场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专项整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专项整治行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1</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1</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2</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发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1</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2</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1</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2</w:t>
            </w:r>
            <w:r>
              <w:rPr>
                <w:rFonts w:ascii="方正书宋_GBK;宋体" w:hAnsi="方正书宋_GBK;宋体" w:eastAsia="方正书宋_GBK;宋体"/>
              </w:rPr>
              <w:t>号文</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省级质量技术监督专项补助经费绩效目标表</w:t>
      </w:r>
      <w:bookmarkStart w:id="5" w:name="__RefHeading___Toc33359427"/>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101-JSN-YL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质量技术监督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计量比对、能源计量审查和数据采集，达到规范计量秩序、提升服务节能减排能力，维护社会公平正义的目的；加强计量强制性检定，保证全县量值准确，保障我县计量器具强制检定工作。开展产品质量监督抽查工作，震慑产品质量的不法行为，提高我县产品质量水平；开展检验检测机构监督抽查工作，推动检测机构全面质量化管理，提升检测质量；对锅炉、压力容器、电梯等危害性比较大的八大类产品的生产单位、安装单位以及相关检验机构进行监督抽查，从而减低事故发生率，保障人身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提高全县整体质量水平，建立质量诚信制度，促进企业诚信经营，激励企业提升质量管理和产品质量，督促企业落实产品质量责任，切实保护消费者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全县质量宏观管理工作，推进实施名牌发展战略，组织实施重大工程设备监理制度，组织重大产品质量事故调查，落实产品</w:t>
            </w:r>
            <w:r>
              <w:rPr>
                <w:rFonts w:ascii="Times New Roman" w:hAnsi="Times New Roman" w:eastAsia="Times New Roman"/>
              </w:rPr>
              <w:t>“</w:t>
            </w:r>
            <w:r>
              <w:rPr>
                <w:rFonts w:ascii="方正书宋_GBK;宋体" w:hAnsi="方正书宋_GBK;宋体" w:eastAsia="方正书宋_GBK;宋体"/>
              </w:rPr>
              <w:t>三包</w:t>
            </w:r>
            <w:r>
              <w:rPr>
                <w:rFonts w:ascii="Times New Roman" w:hAnsi="Times New Roman" w:eastAsia="Times New Roman"/>
              </w:rPr>
              <w:t>”</w:t>
            </w:r>
            <w:r>
              <w:rPr>
                <w:rFonts w:ascii="方正书宋_GBK;宋体" w:hAnsi="方正书宋_GBK;宋体" w:eastAsia="方正书宋_GBK;宋体"/>
              </w:rPr>
              <w:t>、防伪工作及缺陷产品召回制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监督抽查次数、计量监督次数、质量监督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0</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3</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0</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3</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机构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机构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0</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3</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0</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3</w:t>
            </w:r>
            <w:r>
              <w:rPr>
                <w:rFonts w:ascii="方正书宋_GBK;宋体" w:hAnsi="方正书宋_GBK;宋体" w:eastAsia="方正书宋_GBK;宋体"/>
              </w:rPr>
              <w:t>号文</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中央工商行政管理专项补助经费绩效目标表</w:t>
      </w:r>
      <w:bookmarkStart w:id="6" w:name="__RefHeading___Toc33359428"/>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101-JZN-760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工商行政管理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本项目主要不断完善和加强</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安全抽样检验工作；加强</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企业监管力度；加强人员培训，提高监管人员专业水平和综合素质；提升监管、检查装备能力；提升县重大活动食品安全保障能力和水平，特别是暑期食品安全保障能力；人民群众对我县</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安全满意度进一步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开展，不断提高全县</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产品质量，打击违法行为，保证人民群众饮食用药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消除</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安全隐患，确保全县重大活动和暑期不出现重大事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行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行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38</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38</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1</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民群众的消费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广大消费者的合法权益，提高群众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38</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各类市场经营秩序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38</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1</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市场经营秩序提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38</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1</w:t>
            </w:r>
            <w:r>
              <w:rPr>
                <w:rFonts w:ascii="方正书宋_GBK;宋体" w:hAnsi="方正书宋_GBK;宋体" w:eastAsia="方正书宋_GBK;宋体"/>
              </w:rPr>
              <w:t>号文</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中央食品药品监管补助资金绩效目标表</w:t>
      </w:r>
      <w:bookmarkStart w:id="7" w:name="__RefHeading___Toc33359429"/>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101-JZN-VC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食品药品监管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本项目主要不断完善和加强</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安全抽样检验工作；加强</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企业监管力度；加强人员培训，提高监管人员专业水平和综合素质；提升监管、检查装备能力；提升县重大活动食品安全保障能力和水平，特别是暑期食品安全保障能力；人民群众对我县</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安全满意度进一步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开展，不断提高全县</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产品质量，打击违法行为，保证人民群众饮食用药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消除</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安全隐患，确保全县重大活动和暑期不出现重大事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9</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对象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生产经营单位检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9</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7</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质量安全，防止不合格商品进入消费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9</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民群众的消费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广大消费者的合法权益，提高群众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9</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7</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质量监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9</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9]57</w:t>
            </w:r>
            <w:r>
              <w:rPr>
                <w:rFonts w:ascii="方正书宋_GBK;宋体" w:hAnsi="方正书宋_GBK;宋体" w:eastAsia="方正书宋_GBK;宋体"/>
              </w:rPr>
              <w:t>号文</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成品油、车用尿素抽检专项经费绩效目标表</w:t>
      </w:r>
      <w:bookmarkStart w:id="8" w:name="__RefHeading___Toc33359430"/>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401-JXN-EVX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品油、车用尿素抽检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本项目主要解决油品和车用尿素质量问题，确保大气污染防治工作和全县蓝天保卫战胜利的达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提高油品和车用尿素的质量，严厉打击销售假劣车用油品和尿素行为，保障文安县蓝天保卫战的全面胜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油品和车用尿素的抽检工作，实现油品和车用尿素的质量提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抽检量占计划抽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w:t>
            </w:r>
            <w:r>
              <w:rPr>
                <w:rFonts w:eastAsia="方正书宋_GBK;宋体" w:ascii="方正书宋_GBK;宋体" w:hAnsi="方正书宋_GBK;宋体"/>
              </w:rPr>
              <w:t>[2018]35</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检的商品合格率占总抽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w:t>
            </w:r>
            <w:r>
              <w:rPr>
                <w:rFonts w:eastAsia="方正书宋_GBK;宋体" w:ascii="方正书宋_GBK;宋体" w:hAnsi="方正书宋_GBK;宋体"/>
              </w:rPr>
              <w:t>[2018]35</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油品和车用尿素质量，打击制售假劣商品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油品和车用尿素质量，打击制售假劣商品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w:t>
            </w:r>
            <w:r>
              <w:rPr>
                <w:rFonts w:eastAsia="方正书宋_GBK;宋体" w:ascii="方正书宋_GBK;宋体" w:hAnsi="方正书宋_GBK;宋体"/>
              </w:rPr>
              <w:t>[2018]35</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环境改善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w:t>
            </w:r>
            <w:r>
              <w:rPr>
                <w:rFonts w:eastAsia="方正书宋_GBK;宋体" w:ascii="方正书宋_GBK;宋体" w:hAnsi="方正书宋_GBK;宋体"/>
              </w:rPr>
              <w:t>[2018]35</w:t>
            </w:r>
            <w:r>
              <w:rPr>
                <w:rFonts w:ascii="方正书宋_GBK;宋体" w:hAnsi="方正书宋_GBK;宋体" w:eastAsia="方正书宋_GBK;宋体"/>
              </w:rPr>
              <w:t>号文</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价格总水平调控和价格管理经费绩效目标表</w:t>
      </w:r>
      <w:bookmarkStart w:id="9" w:name="__RefHeading___Toc33359431"/>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1101-JBN-FF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总水平调控和价格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项目开展中，文安县市场监督管理局主要开展以下工作：（一）研究提出全县价格总水平年度调控计划和中长期调控目标；监测、预测全县价格总水平及其结构变动趋势，提出调整意见和建议。（二）研究提出价格（收费）改革的年度、中长期计划及调整方案；对国家和省市出台的价格（收费）改革方案及时组织实施。（三）对上级委托实行政府定价或政府指导价的商品价格实行管理；对市场调节的商品和服务价格实行间接调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yellow"/>
              </w:rPr>
            </w:pPr>
            <w:r>
              <w:rPr>
                <w:rFonts w:ascii="方正书宋_GBK;宋体" w:hAnsi="方正书宋_GBK;宋体" w:eastAsia="方正书宋_GBK;宋体"/>
              </w:rPr>
              <w:t>通过项目的开展主要解决广大群众关心的物价问题，规范涉农价格和涉企收费项目，搞好节日市场价格监管，确保重大节日市场价格稳定。保障我县物价长期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监督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监督检查工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02]8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违法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违法行为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02]8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物价稳定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02]85</w:t>
            </w:r>
            <w:r>
              <w:rPr>
                <w:rFonts w:ascii="方正书宋_GBK;宋体" w:hAnsi="方正书宋_GBK;宋体" w:eastAsia="方正书宋_GBK;宋体"/>
              </w:rPr>
              <w:t>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流通领域商品检测经费绩效目标表</w:t>
      </w:r>
      <w:bookmarkStart w:id="10" w:name="__RefHeading___Toc33359432"/>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103-JXN-UV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通领域商品检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本项目主要解决我县流通领域商品质量问题，确保我县流通领域商品质量水平不断提升，保护农民利益，更好的维护正常的市场经济秩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抽检工作，不断提升我县流通领域商品质量水平，打击违法行为，保护人民群众利益，更好的维护正常的市场经济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本项目主要解决我县流通领域商品质量问题，确保我县流通领域商品质量水平不断提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抽检量占计划抽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w:t>
            </w:r>
            <w:r>
              <w:rPr>
                <w:rFonts w:eastAsia="方正书宋_GBK;宋体" w:ascii="方正书宋_GBK;宋体" w:hAnsi="方正书宋_GBK;宋体"/>
              </w:rPr>
              <w:t xml:space="preserve">100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检的商品合格率占总抽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流通领域商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流通领域商品质量，防止不合格商品进入消费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流通领域商品质量提高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散煤管控检查站专项经费绩效目标表</w:t>
      </w:r>
      <w:bookmarkStart w:id="11" w:name="__RefHeading___Toc33359433"/>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101-JXN-BLM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煤管控检查站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本项目主要解决煤炭燃烧污染环境问题，确保大气污染防治工作和全县蓝天保卫战胜利的达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散煤管控，提高全县空气质量，保障文安县蓝天保卫战的全面胜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散煤管控，严控进入我县的煤炭量，取缔各类煤炭销售网点，实现除原料用煤外燃煤</w:t>
            </w:r>
            <w:r>
              <w:rPr>
                <w:rFonts w:ascii="Times New Roman" w:hAnsi="Times New Roman" w:eastAsia="Times New Roman"/>
              </w:rPr>
              <w:t>“</w:t>
            </w:r>
            <w:r>
              <w:rPr>
                <w:rFonts w:ascii="方正书宋_GBK;宋体" w:hAnsi="方正书宋_GBK;宋体" w:eastAsia="方正书宋_GBK;宋体"/>
              </w:rPr>
              <w:t>清零</w:t>
            </w:r>
            <w:r>
              <w:rPr>
                <w:rFonts w:ascii="Times New Roman" w:hAnsi="Times New Roman" w:eastAsia="Times New Roman"/>
              </w:rPr>
              <w:t>”</w:t>
            </w:r>
            <w:r>
              <w:rPr>
                <w:rFonts w:ascii="方正书宋_GBK;宋体" w:hAnsi="方正书宋_GBK;宋体" w:eastAsia="方正书宋_GBK;宋体"/>
              </w:rPr>
              <w:t>，减少空气污染。</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配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三处煤炭检查点</w:t>
            </w:r>
            <w:r>
              <w:rPr>
                <w:rFonts w:eastAsia="方正书宋_GBK;宋体" w:ascii="方正书宋_GBK;宋体" w:hAnsi="方正书宋_GBK;宋体"/>
              </w:rPr>
              <w:t>9</w:t>
            </w:r>
            <w:r>
              <w:rPr>
                <w:rFonts w:ascii="方正书宋_GBK;宋体" w:hAnsi="方正书宋_GBK;宋体" w:eastAsia="方正书宋_GBK;宋体"/>
              </w:rPr>
              <w:t>个月值守人员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3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w:t>
            </w:r>
            <w:r>
              <w:rPr>
                <w:rFonts w:eastAsia="方正书宋_GBK;宋体" w:ascii="方正书宋_GBK;宋体" w:hAnsi="方正书宋_GBK;宋体"/>
              </w:rPr>
              <w:t>[2018]35</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人民政府关于印发文安县打赢蓝天保卫战三年行动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原料用煤外实现燃煤</w:t>
            </w:r>
            <w:r>
              <w:rPr>
                <w:rFonts w:ascii="Times New Roman" w:hAnsi="Times New Roman" w:eastAsia="Times New Roman"/>
              </w:rPr>
              <w:t>“</w:t>
            </w:r>
            <w:r>
              <w:rPr>
                <w:rFonts w:ascii="方正书宋_GBK;宋体" w:hAnsi="方正书宋_GBK;宋体" w:eastAsia="方正书宋_GBK;宋体"/>
              </w:rPr>
              <w:t>清零</w:t>
            </w:r>
            <w:r>
              <w:rPr>
                <w:rFonts w:ascii="Times New Roman" w:hAnsi="Times New Roman" w:eastAsia="Times New Roman"/>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缔县域内各类煤炭销售网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w:t>
            </w:r>
            <w:r>
              <w:rPr>
                <w:rFonts w:eastAsia="方正书宋_GBK;宋体" w:ascii="方正书宋_GBK;宋体" w:hAnsi="方正书宋_GBK;宋体"/>
              </w:rPr>
              <w:t>[2018]35</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人民政府关于印发文安县打赢蓝天保卫战三年行动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全县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全县居民的生活环境，提高了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w:t>
            </w:r>
            <w:r>
              <w:rPr>
                <w:rFonts w:eastAsia="方正书宋_GBK;宋体" w:ascii="方正书宋_GBK;宋体" w:hAnsi="方正书宋_GBK;宋体"/>
              </w:rPr>
              <w:t>[2018]35</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人民政府关于印发文安县打赢蓝天保卫战三年行动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环境改善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w:t>
            </w:r>
            <w:r>
              <w:rPr>
                <w:rFonts w:eastAsia="方正书宋_GBK;宋体" w:ascii="方正书宋_GBK;宋体" w:hAnsi="方正书宋_GBK;宋体"/>
              </w:rPr>
              <w:t>[2018]35</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人民政府关于印发文安县打赢蓝天保卫战三年行动方案的通知》</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食品安全抽检经费绩效目标表</w:t>
      </w:r>
      <w:bookmarkStart w:id="12" w:name="__RefHeading___Toc33359434"/>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101-YXN-YGB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抽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本项目主要解决食品安全隐患，确保我县食品安全，重大活动和暑期食品不出现重大事故，保证人民群众饮食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开展，不断提高全县食品质量，打击违法行为，保证人民群众饮食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消除食品安全隐患，确保全县重大活动和暑期食品不出现重大事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检的商品合格率占总抽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字</w:t>
            </w:r>
            <w:r>
              <w:rPr>
                <w:rFonts w:eastAsia="方正书宋_GBK;宋体" w:ascii="方正书宋_GBK;宋体" w:hAnsi="方正书宋_GBK;宋体"/>
              </w:rPr>
              <w:t>[2017]5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抽检量占计划抽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字</w:t>
            </w:r>
            <w:r>
              <w:rPr>
                <w:rFonts w:eastAsia="方正书宋_GBK;宋体" w:ascii="方正书宋_GBK;宋体" w:hAnsi="方正书宋_GBK;宋体"/>
              </w:rPr>
              <w:t>[2017]59</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民群众的消费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广大消费者的合法权益，提高群众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字</w:t>
            </w:r>
            <w:r>
              <w:rPr>
                <w:rFonts w:eastAsia="方正书宋_GBK;宋体" w:ascii="方正书宋_GBK;宋体" w:hAnsi="方正书宋_GBK;宋体"/>
              </w:rPr>
              <w:t>[2017]59</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食品质量安全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字</w:t>
            </w:r>
            <w:r>
              <w:rPr>
                <w:rFonts w:eastAsia="方正书宋_GBK;宋体" w:ascii="方正书宋_GBK;宋体" w:hAnsi="方正书宋_GBK;宋体"/>
              </w:rPr>
              <w:t>[2017]59</w:t>
            </w:r>
            <w:r>
              <w:rPr>
                <w:rFonts w:ascii="方正书宋_GBK;宋体" w:hAnsi="方正书宋_GBK;宋体" w:eastAsia="方正书宋_GBK;宋体"/>
              </w:rPr>
              <w:t>号文</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食品药品政务管理经费绩效目标表</w:t>
      </w:r>
      <w:bookmarkStart w:id="13" w:name="__RefHeading___Toc33359435"/>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802-JBN-FG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政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务院的</w:t>
            </w:r>
            <w:r>
              <w:rPr>
                <w:rFonts w:ascii="Times New Roman" w:hAnsi="Times New Roman" w:eastAsia="Times New Roman"/>
              </w:rPr>
              <w:t>“</w:t>
            </w:r>
            <w:r>
              <w:rPr>
                <w:rFonts w:ascii="方正书宋_GBK;宋体" w:hAnsi="方正书宋_GBK;宋体" w:eastAsia="方正书宋_GBK;宋体"/>
              </w:rPr>
              <w:t>三定方案</w:t>
            </w:r>
            <w:r>
              <w:rPr>
                <w:rFonts w:ascii="Times New Roman" w:hAnsi="Times New Roman" w:eastAsia="Times New Roman"/>
              </w:rPr>
              <w:t>”</w:t>
            </w:r>
            <w:r>
              <w:rPr>
                <w:rFonts w:ascii="方正书宋_GBK;宋体" w:hAnsi="方正书宋_GBK;宋体" w:eastAsia="方正书宋_GBK;宋体"/>
              </w:rPr>
              <w:t>赋予食安办部门的职责和有关法律、法规的规定，承担县政府食品安全委员会办公室日常工作。文安县市场监督管理局主要承担组织指导相关工作开展，推动食品药品工作协调联动，承担政务公开和业务宣传工作，加强食品药品能力建设，及时处理突发事件，确保食品药品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本项目主要全面提升食药系统能力建设，建设一批高素质食品药品人才队伍，及时处理突发事件，确保食品药品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监督、检查、检测、案件处置、统计分析、信息公开、宣传教育等各项综合业务工作。做好机构信息化、基础设施、装备配置等各项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字</w:t>
            </w:r>
            <w:r>
              <w:rPr>
                <w:rFonts w:eastAsia="方正书宋_GBK;宋体" w:ascii="方正书宋_GBK;宋体" w:hAnsi="方正书宋_GBK;宋体"/>
              </w:rPr>
              <w:t>[2017]59</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工作效率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字</w:t>
            </w:r>
            <w:r>
              <w:rPr>
                <w:rFonts w:eastAsia="方正书宋_GBK;宋体" w:ascii="方正书宋_GBK;宋体" w:hAnsi="方正书宋_GBK;宋体"/>
              </w:rPr>
              <w:t>[2017]59</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7.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字</w:t>
            </w:r>
            <w:r>
              <w:rPr>
                <w:rFonts w:eastAsia="方正书宋_GBK;宋体" w:ascii="方正书宋_GBK;宋体" w:hAnsi="方正书宋_GBK;宋体"/>
              </w:rPr>
              <w:t>[2017]59</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监管队伍建设</w:t>
            </w:r>
            <w:r>
              <w:rPr>
                <w:rFonts w:eastAsia="方正书宋_GBK;宋体" w:ascii="方正书宋_GBK;宋体" w:hAnsi="方正书宋_GBK;宋体"/>
              </w:rPr>
              <w:t>,</w:t>
            </w:r>
            <w:r>
              <w:rPr>
                <w:rFonts w:ascii="方正书宋_GBK;宋体" w:hAnsi="方正书宋_GBK;宋体" w:eastAsia="方正书宋_GBK;宋体"/>
              </w:rPr>
              <w:t>提高工作效率和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字</w:t>
            </w:r>
            <w:r>
              <w:rPr>
                <w:rFonts w:eastAsia="方正书宋_GBK;宋体" w:ascii="方正书宋_GBK;宋体" w:hAnsi="方正书宋_GBK;宋体"/>
              </w:rPr>
              <w:t>[2017]59</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监管能力的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监管能力的提高，提升保障能力及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字</w:t>
            </w:r>
            <w:r>
              <w:rPr>
                <w:rFonts w:eastAsia="方正书宋_GBK;宋体" w:ascii="方正书宋_GBK;宋体" w:hAnsi="方正书宋_GBK;宋体"/>
              </w:rPr>
              <w:t>[2017]59</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工作人员办公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字</w:t>
            </w:r>
            <w:r>
              <w:rPr>
                <w:rFonts w:eastAsia="方正书宋_GBK;宋体" w:ascii="方正书宋_GBK;宋体" w:hAnsi="方正书宋_GBK;宋体"/>
              </w:rPr>
              <w:t>[2017]59</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市场监督政务管理经费绩效目标表</w:t>
      </w:r>
      <w:bookmarkStart w:id="14" w:name="__RefHeading___Toc33359436"/>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402-JBN-33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政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市场监督管理地方性法规、政府规章，拟订全县市场监督管理办法、措施和制度，加强市场监管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本项目主要提高市场监督管理人员的业务能力、工作效率，加强市场监督管理能力建设，提升保障能力及管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各项工作任务，贯彻落实市场监督管理地方性法规、政府规章，做好机关后勤保障等其他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知识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工作效率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市场监管队伍建设</w:t>
            </w:r>
            <w:r>
              <w:rPr>
                <w:rFonts w:eastAsia="方正书宋_GBK;宋体" w:ascii="方正书宋_GBK;宋体" w:hAnsi="方正书宋_GBK;宋体"/>
              </w:rPr>
              <w:t>,</w:t>
            </w:r>
            <w:r>
              <w:rPr>
                <w:rFonts w:ascii="方正书宋_GBK;宋体" w:hAnsi="方正书宋_GBK;宋体" w:eastAsia="方正书宋_GBK;宋体"/>
              </w:rPr>
              <w:t>提高工作效率和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能力的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能力的提高，提升保障能力及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工作人员办公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市场监管事务经费绩效目标表</w:t>
      </w:r>
      <w:bookmarkStart w:id="15" w:name="__RefHeading___Toc33359437"/>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101-JBN-GG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事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20</w:t>
            </w:r>
            <w:r>
              <w:rPr>
                <w:rFonts w:ascii="方正书宋_GBK;宋体" w:hAnsi="方正书宋_GBK;宋体" w:eastAsia="方正书宋_GBK;宋体"/>
              </w:rPr>
              <w:t>年开始安排市场监管事务项目，规范和维护全县各类市场经营秩序。在项目实施过程，文安县市场监督管理局主要承担市场监管职责，开展市场监督管理、企业和个体工商户注册监管、企业公示信息抽查、商标广告监督管理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本项目主要规范和维护全县各类市场经营秩序，营造诚实守信、公平竞争的市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击市场交易和网络商品交易违法行为，依法查处取缔无照经营，依法保护商标专用权和查处商标侵权行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行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行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民群众的消费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广大消费者的合法权益，提高群众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各类市场经营秩序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市场经营秩序提高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消费者权益保护经费绩效目标表</w:t>
      </w:r>
      <w:bookmarkStart w:id="16" w:name="__RefHeading___Toc33359438"/>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301-JBN-KK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者权益保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项目实施过程中，文安县市场监督管理局主要承担保护消费者合法权益的职责，开展全县消费者权益保护工作，查处侵害消费者权益的行为；处理消费者和经营者投诉举报工作；调解消费纠纷工作；保护消费者合法权益，维护经营者正当利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健全消费者权益保护机制，增强群众自我保护的消费维权意识，促进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调解处理消费纠纷，组织开展查处侵害消费者合法权益案件，保护消费者合法权益，维护经营者正当利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举报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者和经营者投诉举报查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举报案件完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举报案件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群众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查处侵害消费者合法权益案件，保护消费者合法权益，维护经营者正当利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消费纠纷，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社会秩序，促进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处理消费纠纷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执法办案经费绩效目标表</w:t>
      </w:r>
      <w:bookmarkStart w:id="17" w:name="__RefHeading___Toc33359439"/>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201-JBN-IU0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市场监督管理局承担着全县监督检查市场主体的交易活动，查处侵犯消费者权益和其他市场交易违法违章案件，查处商标侵权，监督管理经济合同、严把市场准入等职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严厉打击各类违法行为，促进社会和谐稳定，更好地维护市场经济和社会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降低各类市场违法行为，维护公平竞争的市场秩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侵犯消费者权益和其他市场交易违法违章案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民群众的消费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行为，促进社会和谐稳定，维护公平竞争的市场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各类市场经营秩序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打击传销体系，促进社会和谐稳定，维护公平竞争的市场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市场经营秩序改善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7]3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质量技术监督行政运行经费绩效目标表</w:t>
      </w:r>
      <w:bookmarkStart w:id="18" w:name="__RefHeading___Toc33359440"/>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1002-JBN-4N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技术监督行政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市场监督管理局主要开展质量宏观管理、产品质量监督、管理标准化、计量工作认证认可工作、特种设备安全管理、制定并组织实施质量技术监督的科技发展和技术机构建设规划，组织有关科研和技术引进工作，承办县政府交办的其他事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规范执法行为，加强检验检测能力，提升保障能力及管理水平，提升队伍素质和电子政务水平，规范技术机构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法依规履行机关日常管理职责，确保质量技术监督工作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化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化信息系统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技术监督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质量技术监督队伍建设</w:t>
            </w:r>
            <w:r>
              <w:rPr>
                <w:rFonts w:eastAsia="方正书宋_GBK;宋体" w:ascii="方正书宋_GBK;宋体" w:hAnsi="方正书宋_GBK;宋体"/>
              </w:rPr>
              <w:t>,</w:t>
            </w:r>
            <w:r>
              <w:rPr>
                <w:rFonts w:ascii="方正书宋_GBK;宋体" w:hAnsi="方正书宋_GBK;宋体" w:eastAsia="方正书宋_GBK;宋体"/>
              </w:rPr>
              <w:t>提高工作效率和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工作人员办公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质量技术监督行政执法及质量业务管理经费绩效目标表</w:t>
      </w:r>
      <w:bookmarkStart w:id="19" w:name="__RefHeading___Toc33359441"/>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901-JBN-5Y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技术监督行政执法及质量业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市场监督管理局依据法律法规开展行政执法事务，负责与质量技术监督有关的技术规范、质量管理、标准化管理、特种设备安全监察等业务管理事务，确保特种设备安全运行，保护人民财产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提高全县整体质量水平，建立质量诚信制度，促进企业诚信经营，激励企业提升质量管理和产品质量，督促企业落实产品质量责任，切实保护消费者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全县质量宏观管理工作，推进实施名牌发展战略，组织实施重大工程设备监理制度，组织重大产品质量事故调查，落实产品</w:t>
            </w:r>
            <w:r>
              <w:rPr>
                <w:rFonts w:ascii="Times New Roman" w:hAnsi="Times New Roman" w:eastAsia="Times New Roman"/>
              </w:rPr>
              <w:t>“</w:t>
            </w:r>
            <w:r>
              <w:rPr>
                <w:rFonts w:ascii="方正书宋_GBK;宋体" w:hAnsi="方正书宋_GBK;宋体" w:eastAsia="方正书宋_GBK;宋体"/>
              </w:rPr>
              <w:t>三包</w:t>
            </w:r>
            <w:r>
              <w:rPr>
                <w:rFonts w:ascii="Times New Roman" w:hAnsi="Times New Roman" w:eastAsia="Times New Roman"/>
              </w:rPr>
              <w:t>”</w:t>
            </w:r>
            <w:r>
              <w:rPr>
                <w:rFonts w:ascii="方正书宋_GBK;宋体" w:hAnsi="方正书宋_GBK;宋体" w:eastAsia="方正书宋_GBK;宋体"/>
              </w:rPr>
              <w:t>、防伪工作及缺陷产品召回制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监督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8]8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发</w:t>
            </w:r>
            <w:r>
              <w:rPr>
                <w:rFonts w:eastAsia="方正书宋_GBK;宋体" w:ascii="方正书宋_GBK;宋体" w:hAnsi="方正书宋_GBK;宋体"/>
              </w:rPr>
              <w:t>[2018]30</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数据准确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8]8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发</w:t>
            </w:r>
            <w:r>
              <w:rPr>
                <w:rFonts w:eastAsia="方正书宋_GBK;宋体" w:ascii="方正书宋_GBK;宋体" w:hAnsi="方正书宋_GBK;宋体"/>
              </w:rPr>
              <w:t>[2018]30</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对产品质量的提升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8]8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发</w:t>
            </w:r>
            <w:r>
              <w:rPr>
                <w:rFonts w:eastAsia="方正书宋_GBK;宋体" w:ascii="方正书宋_GBK;宋体" w:hAnsi="方正书宋_GBK;宋体"/>
              </w:rPr>
              <w:t>[2018]30</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对质量监管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8]8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发</w:t>
            </w:r>
            <w:r>
              <w:rPr>
                <w:rFonts w:eastAsia="方正书宋_GBK;宋体" w:ascii="方正书宋_GBK;宋体" w:hAnsi="方正书宋_GBK;宋体"/>
              </w:rPr>
              <w:t>[2018]30</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28</w:t>
            </w:r>
            <w:r>
              <w:rPr>
                <w:rFonts w:ascii="方正书宋_GBK;宋体" w:hAnsi="方正书宋_GBK;宋体" w:eastAsia="方正书宋_GBK;宋体"/>
              </w:rPr>
              <w:t>号文</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质量监督与检测经费绩效目标表</w:t>
      </w:r>
      <w:bookmarkStart w:id="20" w:name="__RefHeading___Toc33359442"/>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5002</w:t>
            </w:r>
            <w:r>
              <w:rPr>
                <w:rFonts w:ascii="方正书宋_GBK;宋体" w:hAnsi="方正书宋_GBK;宋体" w:eastAsia="方正书宋_GBK;宋体"/>
                <w:b/>
              </w:rPr>
              <w:t>文安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1001-JXN-MG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与检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技术监督检验检测专项人员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产品质量管理、计量设备检验检测水平管理、特种设备检验水平管理，创建节约型社会，帮助企业降低成本，提高效益，通过对涉及安全、环保、卫生、健康等产品的检验，进一步保护广大消费者的合法权益，维护社会的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创建节约型社会，帮助企业降低成本，提高效益，保护了广大消费者的合法权益，维护</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数据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数据量占总检测数据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产品质量管理、计量设备检验检测水平管理、特种设备检验水平管理，创建节约型社会，帮助企业降低成本，提高效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企业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违法企业数量占查办违法企业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产品质量管理、计量设备检验检测水平管理、特种设备检验水平管理，创建节约型社会，帮助企业降低成本，提高效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监督抽查批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内产品抽查工作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产品质量管理、计量设备检验检测水平管理、特种设备检验水平管理，创建节约型社会，帮助企业降低成本，提高效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市场监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产品质量管理、计量设备检验检测水平管理、特种设备检验水平管理，创建节约型社会，帮助企业降低成本，提高效益</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27" w:leader="none"/>
        </w:tabs>
        <w:bidi w:val="0"/>
        <w:jc w:val="left"/>
        <w:rPr>
          <w:lang w:val="en-US" w:eastAsia="zh-CN"/>
        </w:rPr>
      </w:pPr>
      <w:r>
        <w:rPr>
          <w:lang w:val="en-US" w:eastAsia="zh-CN"/>
        </w:rPr>
        <w:tab/>
      </w:r>
    </w:p>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10:00Z</dcterms:created>
  <dc:creator>User</dc:creator>
  <dc:description/>
  <dc:language>en-US</dc:language>
  <cp:lastModifiedBy>Administrator</cp:lastModifiedBy>
  <dcterms:modified xsi:type="dcterms:W3CDTF">2021-01-23T01:5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