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委政法委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委政法委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文安县委政法委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1-04-01T07:40:47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