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9"/>
        <w:gridCol w:w="757"/>
        <w:gridCol w:w="1493"/>
        <w:gridCol w:w="3322"/>
        <w:gridCol w:w="3047"/>
        <w:gridCol w:w="691"/>
        <w:gridCol w:w="3002"/>
        <w:gridCol w:w="560"/>
        <w:gridCol w:w="496"/>
        <w:gridCol w:w="594"/>
        <w:gridCol w:w="597"/>
      </w:tblGrid>
      <w:tr>
        <w:trPr>
          <w:trHeight w:val="540" w:hRule="atLeast"/>
        </w:trPr>
        <w:tc>
          <w:tcPr>
            <w:tcW w:w="157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文安县住房和城乡建设局政务公开事项目录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文安县住房和城乡建设局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3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3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申请公开</w:t>
            </w:r>
          </w:p>
        </w:tc>
      </w:tr>
      <w:tr>
        <w:trPr>
          <w:trHeight w:val="243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信息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1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地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2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户网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3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电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办公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5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真号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6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地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7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职责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“三定”规定确定的本部门法定职责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导简历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背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履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分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证件照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设机构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职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属单位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及主要职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户网站（有则公开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时间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信息公开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信息公开专栏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信息公开指南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信息公开制度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主动公开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信息公开年报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申请公开渠道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随机一公开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随机一公开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事项清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对象名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情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处结果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议提案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议提案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本单位主办的建议提案办理复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本单位主办的建议提案办理复文解读或回应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单位办理建议提案总体情况及重要工作进展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决策预公开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重大决策或政策文件公开征求意见的通知或公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策或文件草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策背景或起草说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意见采纳情况及不予采纳的理由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法规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本部门职能职责涉及的主要法律法规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规章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本部门职能职责涉及的主要行政规章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部门文件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省委、省政府、部门名义印发的规范性文件或其他政策文件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解读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上级或本部门印发的规范性文件的解读材料等信息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性文件清理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性文件定期清理情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修改、废止、失效的规范性文件目录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民互动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应关切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对涉及本部门本行业的热点舆情发布的回应信息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、投诉、举报、建议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诉举报电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民留言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发布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发布会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家相关部委、省委、省政府召开的涉及发改行业的新闻发布会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单位召开的各类新闻发布会、新闻通气会和新闻吹风会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领域信息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责清单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相关部门核定的权力和责任清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力运行流程图（有则公开）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计划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计划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预决算报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公”经费信息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信息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、重大民生工程的推进完成情况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单位涉及的重点工作、民生工程、民生实事、重大项目推进落实情况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事项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但不限于以下内容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定依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环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人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结果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事项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各部门根据本单位实际情况确定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河北省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政府信息公开条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等法律法规规章规范性文件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住房和城乡建设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府公报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新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广播电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纸质媒体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服务中心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便民服务站点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入户现场宣传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■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政务公开栏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图书馆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档案馆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电子显示屏</w:t>
            </w:r>
            <w:r>
              <w:rPr>
                <w:rStyle w:val="Font1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81"/>
                <w:rFonts w:eastAsia="仿宋" w:cs="仿宋" w:ascii="仿宋" w:hAnsi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精准推送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8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pacing w:val="-2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Wingdings" w:hAnsi="Wingdings" w:cs="Wingdings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7:53Z</dcterms:created>
  <dc:creator>lufeng</dc:creator>
  <dc:description/>
  <dc:language>en-US</dc:language>
  <cp:lastModifiedBy> 小超</cp:lastModifiedBy>
  <dcterms:modified xsi:type="dcterms:W3CDTF">2022-01-07T01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3C48D7E93498EBC758FD474A9F740</vt:lpwstr>
  </property>
  <property fmtid="{D5CDD505-2E9C-101B-9397-08002B2CF9AE}" pid="3" name="KSOProductBuildVer">
    <vt:lpwstr>2052-11.1.0.11194</vt:lpwstr>
  </property>
</Properties>
</file>