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文安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党史研究室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党史研究室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党史研究室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桔子</cp:lastModifiedBy>
  <dcterms:modified xsi:type="dcterms:W3CDTF">2023-04-03T01:02:32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