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文安县委统战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央衔接乡村振兴资金第一批项目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 告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县巩固拓展脱贫攻坚领导小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审核，县委统战部部务会决定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衔接乡村振兴资金第一批项目予以公告，该批资金用于大围河回族满族乡前许村街道改造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、大围河村清真食品电商平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两个项目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投诉监督单位：中共文安县委统战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文安县文安镇政通道县政府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31547       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安县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3:07Z</dcterms:created>
  <dc:creator>Administrator</dc:creator>
  <dc:description/>
  <dc:language>en-US</dc:language>
  <cp:lastModifiedBy>Administrator</cp:lastModifiedBy>
  <dcterms:modified xsi:type="dcterms:W3CDTF">2021-11-16T0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