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文这县委统战部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中央衔接乡村振兴资金第二批项目库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公   示</w:t>
      </w:r>
    </w:p>
    <w:p>
      <w:pPr>
        <w:pStyle w:val="Normal"/>
        <w:rPr>
          <w:rFonts w:ascii="黑体" w:hAnsi="黑体" w:eastAsia="黑体" w:cs="黑体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县中央衔接乡村振兴资金项目已经相关村、乡（镇）申请并公示完毕，经县委统战部部务会研究决定，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本县中央衔接乡村振兴资金第二批项目库予以公示，公示期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天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）。如对项目存有异议，请在公示期内向以下部门提出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投诉监督单位：中共文安县委统战部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地址：文安县文安镇政通道县政府大楼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0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3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－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231547       1231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附件：文安县委统战部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中央衔接乡村振兴资金第二批项目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文安县委统战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3:13:07Z</dcterms:created>
  <dc:creator>Administrator</dc:creator>
  <dc:description/>
  <dc:language>en-US</dc:language>
  <cp:lastModifiedBy>Administrator</cp:lastModifiedBy>
  <dcterms:modified xsi:type="dcterms:W3CDTF">2021-11-16T03:16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21</vt:lpwstr>
  </property>
</Properties>
</file>