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文安县教育和体育局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905" w:leader="none"/>
        </w:tabs>
        <w:spacing w:before="0" w:after="0"/>
        <w:ind w:left="905" w:right="0" w:hanging="485"/>
        <w:jc w:val="both"/>
        <w:rPr>
          <w:rFonts w:ascii="宋体" w:hAnsi="宋体" w:eastAsia="宋体" w:cs="宋体"/>
          <w:b/>
          <w:b/>
          <w:color w:val="333333"/>
          <w:spacing w:val="0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b/>
          <w:color w:val="333333"/>
          <w:spacing w:val="0"/>
          <w:sz w:val="24"/>
          <w:szCs w:val="24"/>
          <w:shd w:fill="FFFFFF" w:val="clear"/>
          <w:lang w:bidi="ar-SA"/>
        </w:rPr>
        <w:t>总体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文安县教育和体育局依照县委、县政府的安排部署，遵循《中华人民共和国政府信息公开条例》，秉持“公平、透明、便民”的原则。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年我局进一步加大了政务信息的公开力度，在信息工作上迈出了坚实的一步。现将政府信息公开工作情况作如下报告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（一）主动公开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年，我局主动公开政务信息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5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。其中，涉及领导成员和分工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、机构职能和设置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、政府文件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、工作部署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、公告公示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18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、财政决算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、财政预算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、行政事业性收费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、承办建议提案工作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（二）依申请公开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年，我局未受理政府信息申请公开情况，未收到各类有关本单位政府信息公开事务的申诉案，未发生因政府信息公开申请行政复议、提起行政诉讼的情况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（三）政府信息管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年，我单位按照《中华人民共和国政府信息公开条例》规定，严格政务信息管理发布工作。结合我局工作实际，进一步明确各科室信息公开工作中的职责和义务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明确了信息发布的审核流程、更新频率等要求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从而确保网站信息发布的及时有效和网站信息的安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（四）政府信息公开平台建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截至目前，我局对外信息发布主要依靠文安县人民政府网站、微信公众号、微信视频号等三大渠道。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年，我局在县政府网站发布信息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5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、微信公众号“文安县教育和体育局”发布信息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169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、微信视频号“文安文体”发布信息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件，以更加开放的视野，更加主动的姿态服务县域内外广大师生和家长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（五）监督保障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年，进一步加强了监督保障工作。为强化信息公开工作的组织领导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我局成立了由主要领导任组长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各分管领导为成员的文安县教育和体育局政务公开领导小组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明确本单位政务公开工作由办公室牵头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各责任股室密切配合推进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并安排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名专职人员负责本单位政务信息公开专栏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ascii="宋体" w:hAnsi="宋体" w:cs="宋体"/>
          <w:b/>
          <w:color w:val="333333"/>
          <w:spacing w:val="0"/>
          <w:sz w:val="24"/>
          <w:szCs w:val="24"/>
          <w:shd w:fill="FFFFFF" w:val="clear"/>
          <w:lang w:bidi="ar-SA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lang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4.86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ascii="宋体" w:hAnsi="宋体" w:cs="宋体"/>
          <w:b/>
          <w:color w:val="333333"/>
          <w:spacing w:val="0"/>
          <w:sz w:val="24"/>
          <w:szCs w:val="24"/>
          <w:shd w:fill="FFFFFF" w:val="clear"/>
          <w:lang w:bidi="ar-SA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31"/>
        <w:gridCol w:w="690"/>
        <w:gridCol w:w="690"/>
        <w:gridCol w:w="690"/>
        <w:gridCol w:w="690"/>
        <w:gridCol w:w="690"/>
        <w:gridCol w:w="690"/>
        <w:gridCol w:w="666"/>
      </w:tblGrid>
      <w:tr>
        <w:trPr/>
        <w:tc>
          <w:tcPr>
            <w:tcW w:w="4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lang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ascii="宋体" w:hAnsi="宋体" w:cs="宋体"/>
          <w:b/>
          <w:color w:val="333333"/>
          <w:spacing w:val="0"/>
          <w:sz w:val="24"/>
          <w:szCs w:val="24"/>
          <w:shd w:fill="FFFFFF" w:val="clear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6"/>
        <w:gridCol w:w="646"/>
        <w:gridCol w:w="646"/>
        <w:gridCol w:w="722"/>
      </w:tblGrid>
      <w:tr>
        <w:trPr/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ascii="宋体" w:hAnsi="宋体" w:cs="宋体"/>
          <w:b/>
          <w:color w:val="333333"/>
          <w:spacing w:val="0"/>
          <w:sz w:val="24"/>
          <w:szCs w:val="24"/>
          <w:shd w:fill="FFFFFF" w:val="clear"/>
          <w:lang w:bidi="ar-SA"/>
        </w:rPr>
        <w:t>五、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年，我局在政府信息公开工作中展现了良好的发展态势，在信息公开的数量和质量上有了一定提高。但是所公开信息与群众融合度和发布领域上仍存在短板。</w:t>
      </w: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2024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年，我局在信息公开工作将从以下两点集中发力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2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一是优化工作机制和审核流程。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优化文安县教育和体育局政务公开领导小组职责分工，抓紧抓好信息采编、审核、发布工作，确保信息公开工作高效便捷运行。</w:t>
      </w:r>
      <w:r>
        <w:rPr>
          <w:rFonts w:ascii="宋体" w:hAnsi="宋体" w:cs="宋体"/>
          <w:b/>
          <w:bCs/>
          <w:color w:val="333333"/>
          <w:spacing w:val="0"/>
          <w:sz w:val="24"/>
          <w:szCs w:val="24"/>
          <w:shd w:fill="FFFFFF" w:val="clear"/>
          <w:lang w:val="en-US" w:eastAsia="zh-CN" w:bidi="ar-SA"/>
        </w:rPr>
        <w:t>二是延伸信息公开的触角。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将公开信息与广大家长、师生的所需所盼进行深度对接，加大信息公开力度。努力做到制度性、政策性内容长期公开，阶段性工作逐步公开，经常性工作及时公开，动态性工作随时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lang w:bidi="ar-SA"/>
        </w:rPr>
      </w:pPr>
      <w:r>
        <w:rPr>
          <w:rFonts w:ascii="宋体" w:hAnsi="宋体" w:cs="宋体"/>
          <w:b/>
          <w:color w:val="333333"/>
          <w:spacing w:val="0"/>
          <w:sz w:val="24"/>
          <w:szCs w:val="24"/>
          <w:shd w:fill="FFFFFF" w:val="clear"/>
          <w:lang w:bidi="ar-SA"/>
        </w:rPr>
        <w:t>六、其他需要报告的事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both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  <w:t>年度，本单位依据《政府信息公开信息处理费管理办法》，未收取信息处理费。</w:t>
      </w:r>
    </w:p>
    <w:p>
      <w:pPr>
        <w:pStyle w:val="Normal"/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color w:val="333333"/>
          <w:spacing w:val="0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4:00Z</dcterms:created>
  <dc:creator>l</dc:creator>
  <dc:description/>
  <dc:language>en-US</dc:language>
  <cp:lastModifiedBy>天道酬勤</cp:lastModifiedBy>
  <cp:lastPrinted>2024-01-29T15:05:00Z</cp:lastPrinted>
  <dcterms:modified xsi:type="dcterms:W3CDTF">2024-01-29T07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3E3D50A334724816311E0FE73C23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