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文安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机床市场管理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文安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机床市场管理委员会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文安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机床市场管理委员会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4-12T02:08:3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0BDBA2284B6F875B5D61A9381BDF</vt:lpwstr>
  </property>
  <property fmtid="{D5CDD505-2E9C-101B-9397-08002B2CF9AE}" pid="3" name="KSOProductBuildVer">
    <vt:lpwstr>2052-11.1.0.9991</vt:lpwstr>
  </property>
</Properties>
</file>