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文安县科学技术和工业信息化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组织全体干部职工认真组织学习《中华人民共和国政府信息公开条例》，并根据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任务分解表，细化工作任务，建立长效机制，确保政府信息公开工作落到实处。现将我局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情况报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严格遵循信息公开原则，加快推进行政权力清单公开、财务预决算及行政执法信息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高度重视依申请公开，健全工作机制，畅通受理渠道，安排专门人员，认真进行办理，依法依规满足人民群众的特殊信息需求。本年度未收到政府信息公开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政策解读回应力度，科学解读涉及面广、社会关注度高或专业性较强的重要政策，健全政务舆情收集、研判和回应机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力加强新媒体建设，积极利用微信、订阅号等发布政务信息，实行互动交流，回应社会关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信息公开保密审查制度建设。截至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底我局对本年度信息公开工作进行认真梳理，共上报政务信息 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条，不予公开信息零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333333"/>
          <w:spacing w:val="0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b/>
          <w:bCs w:val="false"/>
          <w:color w:val="333333"/>
          <w:spacing w:val="0"/>
          <w:sz w:val="32"/>
          <w:szCs w:val="32"/>
          <w:shd w:fill="FFFFFF" w:val="clear"/>
          <w:lang w:bidi="ar-SA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color w:val="333333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 w:val="false"/>
          <w:color w:val="333333"/>
          <w:spacing w:val="0"/>
          <w:sz w:val="24"/>
          <w:szCs w:val="24"/>
          <w:lang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333333"/>
          <w:spacing w:val="0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b/>
          <w:bCs w:val="false"/>
          <w:color w:val="333333"/>
          <w:spacing w:val="0"/>
          <w:sz w:val="32"/>
          <w:szCs w:val="32"/>
          <w:shd w:fill="FFFFFF" w:val="clear"/>
          <w:lang w:bidi="ar-SA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color w:val="333333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 w:val="false"/>
          <w:color w:val="333333"/>
          <w:spacing w:val="0"/>
          <w:sz w:val="24"/>
          <w:szCs w:val="24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31"/>
        <w:gridCol w:w="690"/>
        <w:gridCol w:w="690"/>
        <w:gridCol w:w="690"/>
        <w:gridCol w:w="690"/>
        <w:gridCol w:w="690"/>
        <w:gridCol w:w="690"/>
        <w:gridCol w:w="666"/>
      </w:tblGrid>
      <w:tr>
        <w:trPr/>
        <w:tc>
          <w:tcPr>
            <w:tcW w:w="4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333333"/>
          <w:spacing w:val="0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b/>
          <w:bCs w:val="false"/>
          <w:color w:val="333333"/>
          <w:spacing w:val="0"/>
          <w:sz w:val="32"/>
          <w:szCs w:val="32"/>
          <w:shd w:fill="FFFFFF" w:val="clear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 w:val="false"/>
          <w:color w:val="333333"/>
          <w:spacing w:val="0"/>
          <w:sz w:val="24"/>
          <w:szCs w:val="24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6"/>
        <w:gridCol w:w="646"/>
        <w:gridCol w:w="646"/>
        <w:gridCol w:w="722"/>
      </w:tblGrid>
      <w:tr>
        <w:trPr/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工作中存在的主要问题和困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政府信息公开制度不够具体完善；二是信息公开渠道过于单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具体的解决办法及改进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规范公开程序，加强政府信息公开的审核、管理，确保政府信息发布的准确性、系统性、规范性。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拓展公开形式，创新公开形式，畅通依申请公开渠道，确保深入、持续、高效地开展政府信息公开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333333"/>
          <w:spacing w:val="0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本单位依据《政府信息公开信息处理费管理办法》，未收取信息处理费。</w:t>
      </w:r>
    </w:p>
    <w:p>
      <w:pPr>
        <w:pStyle w:val="Normal"/>
        <w:rPr>
          <w:rFonts w:ascii="方正仿宋简体" w:hAnsi="方正仿宋简体" w:eastAsia="方正仿宋简体" w:cs="方正仿宋简体"/>
          <w:color w:val="333333"/>
          <w:spacing w:val="0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color w:val="333333"/>
          <w:spacing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14:34Z</dcterms:created>
  <dc:creator>Administrator</dc:creator>
  <dc:description/>
  <dc:language>en-US</dc:language>
  <cp:lastModifiedBy>Administrator</cp:lastModifiedBy>
  <dcterms:modified xsi:type="dcterms:W3CDTF">2024-01-30T01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7AD27533545D5842433EC871F9FD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